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Por la cual se modifica el plazo para la evaluación de las conexiones existentes, previsto en el Código de Redes (Código de Conexión). Resolución CREG-025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ind w:hanging="11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Que el Código de Redes (Código de Conexión), establece un plazo de seis (6) meses a partir de la vigencia de la Resolución CREG-025 de 1995, para la evaluación de las conexiones en operación o en construc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Que se han presentado dificultades logísticas y presupuestales para dar cumplimiento al plazo establec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nterconexión Eléctrica S.A. mediante comunicado del 7 de diciembre de 1995, solicitó a la Comisión la ampliación del plazo previst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Que la Comisión de Regulación de Energía y Gas, en su sesión del 21 de diciembre de 1995, aprobó la ampliación del plaz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  <w:t>El Numeral 5.2.1, Paso 1, del Código de Conexión (Código de Redes - Resolución CREG-025 de 1995) quedará así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“Cada Usuario con la colaboración de un representante del transportador debe elaborar una evaluación del estado de la conexión en relación con los requerimientos mínimos establecidos en los Anexos CC-3 y CC-6.</w:t>
      </w:r>
      <w:r>
        <w:br w:type="page"/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 xml:space="preserve">El informe de ajuste resultante de la evaluación, junto con su cronograma, para cumplir los requerimientos, se debe entregar al Transportador a más tardar un año después de la aprobación del Código de Redes.”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3"/>
        </w:rPr>
        <w:t>ARTICULO 2o.</w:t>
      </w:r>
      <w:r>
        <w:rPr>
          <w:spacing w:val="-3"/>
        </w:rPr>
        <w:tab/>
        <w:t>El Numeral 5.2.2, Paso 1, del Código de Conexión (Código de Redes - Resolución CREG-025 de 1995) quedará así:</w:t>
      </w:r>
    </w:p>
    <w:p>
      <w:pPr>
        <w:pStyle w:val="Normal"/>
        <w:ind w:left="709" w:hanging="709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“Cada Transportador debe elaborar una evaluación del estado de su(s) conexión(es) con otros Transportadores en relación con los requerimientos mínimos establecidos en los Anexos CC-3 y CC-6. Para elaborar la evaluación de cada conexión los Transportadores involucrados deben nombrar un representante con autoridad para firmar la evaluación y los compromisos que de él se deriven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 xml:space="preserve">La evaluación se debe entregar a la UPME a más tardar un año después de la fecha de aprobación del Código de Redes, adicionando un cronograma de actividades y compromisos para ajustar la conexión a los requisitos técnicos mínimos exigidos.”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>Articulo 3o.</w:t>
        <w:tab/>
      </w:r>
      <w:r>
        <w:rPr>
          <w:spacing w:val="-3"/>
        </w:rPr>
        <w:t xml:space="preserve"> 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OMUN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ind w:left="709" w:hanging="709"/>
        <w:rPr>
          <w:spacing w:val="-3"/>
        </w:rPr>
      </w:pPr>
      <w:r>
        <w:rPr>
          <w:spacing w:val="-3"/>
        </w:rPr>
        <w:tab/>
        <w:t>Ministro de Minas y Energía</w:t>
        <w:tab/>
        <w:tab/>
        <w:tab/>
        <w:t xml:space="preserve">    Director Ejecutivo (E)</w:t>
      </w:r>
    </w:p>
    <w:p>
      <w:pPr>
        <w:pStyle w:val="Normal"/>
        <w:ind w:left="709" w:hanging="709"/>
        <w:rPr/>
      </w:pPr>
      <w:r>
        <w:rPr/>
        <w:tab/>
        <w:t xml:space="preserve"> </w:t>
        <w:tab/>
        <w:t xml:space="preserve">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modifica el plazo para la evaluación de las conexiones existentes, previsto en el Código de Redes (Código de Conexión). Resolución CREG-025 de 199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2:22:00Z</dcterms:created>
  <dc:creator>Acer End User</dc:creator>
  <dc:description/>
  <dc:language>en-US</dc:language>
  <cp:lastModifiedBy>Acer End User</cp:lastModifiedBy>
  <dcterms:modified xsi:type="dcterms:W3CDTF">1995-12-28T12:22:00Z</dcterms:modified>
  <cp:revision>2</cp:revision>
  <dc:subject/>
  <dc:title>SOLICITUD REGISTRO EXTEMPORANEO DE CONTRATO</dc:title>
</cp:coreProperties>
</file>