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rPr/>
      </w:pPr>
      <w:r>
        <w:rPr/>
        <w:t>Por la cual se señala la contribución que deben pagar cada una de las entidades reguladas por el año 200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 COMISIÓN DE REGULACIÓN DE ENERGÍA Y G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jercicio de las atribuciones legales que le confieren los Artículos 85 de la Ley 142 de 1994 y 22 de la Ley 143 de 1994, y el Decreto 2461 de 1999,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 O N S I D E R A N D 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la Comisión de Regulación de Energía y Gas </w:t>
        <w:softHyphen/>
        <w:t>- CREG, tiene bajo su competencia la función de regulación de las actividades que desarrollan los distintos agentes económicos que participan en los servicios públicos de gas combustible y de energía eléctric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para efectos de recuperar los costos del servicio de regulación atribuido a la Comisión, los Artículos 85 de la Ley 142 de 1994 y 22 de la Ley 143 de 1994, desarrollados por el Decreto 2461 de 1999, fijaron una contribución especial que será sufragada por todas las entidades sujetas a su regulación, la cual deberá ser liquidada con sujeción al sistema y metodología definidas por la normatividad que rige la mater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Resolución CREG-059 del 1o. de septiembre de 2000, expedida por la Comisión de Regulación de Energía y Gas “CREG”, se señaló el monto total de la contribución aplicable al año 200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teniendo como fundamento las atribuciones conferidas por las disposiciones mencionadas, la Comisión tiene a su cargo la liquidación del monto de la contribución que se aplicará a cada una de las entidades sometidas a regulación, con sujeción a los mandatos consagrados en los Artículos 20 y 21 del Decreto 2461 de 1999, para los subsectores de energía eléctrica y de gas combustible, por el año  200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0"/>
        <w:tabs>
          <w:tab w:val="clear" w:pos="720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la Comisión en su sesión del 1º de septiembre de 2000, aprobó la liquidación de las contribuciones por el año 2000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conforme a lo expuesto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S U E L V E:</w:t>
      </w:r>
    </w:p>
    <w:p>
      <w:pPr>
        <w:pStyle w:val="P0"/>
        <w:tabs>
          <w:tab w:val="clear" w:pos="720"/>
        </w:tabs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right="-34" w:hanging="0"/>
        <w:jc w:val="both"/>
        <w:rPr/>
      </w:pPr>
      <w:r>
        <w:rPr>
          <w:rFonts w:cs="Bookman Old Style" w:ascii="Bookman Old Style" w:hAnsi="Bookman Old Style"/>
          <w:b/>
        </w:rPr>
        <w:t>ARTÍCULO 1o.</w:t>
      </w:r>
      <w:r>
        <w:rPr>
          <w:rFonts w:cs="Bookman Old Style" w:ascii="Bookman Old Style" w:hAnsi="Bookman Old Style"/>
        </w:rPr>
        <w:t xml:space="preserve">  Las entidades del sector eléctrico sujetas a regulación, cancelarán el monto de la contribución especial, por el año 2000, así: 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right="-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right="-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1843"/>
      </w:tblGrid>
      <w:tr>
        <w:trPr>
          <w:tblHeader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NT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NTRIBUC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$)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chipielago's Power and Light Co.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3,305,06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ioaise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,501,63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tral Hidroeléctrica de Betani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1,372,05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tral Hidroeléctrica de Caldas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07,752,10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tral Hidroeléctrica del Río Anchicayá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9,166,25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entrales Eléctricas de Nariño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8,486,71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entrales Eléctricas del Cauca S.A. E.S.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2,000,94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trales Eléctricas del Norte de Santande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1,998,23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hivo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9,506,42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dens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80,366,68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ercializadora Andina de Energí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,461,28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ercializadora Eléctrica del Sinú S.A. CE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04,35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pañía Eléctrica de Sochagot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,571,13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pañía de Electricidad de Tuluá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,698,21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pañía de Generación del Cau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791,18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poración Eléctrica de La Costa Atlántica S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78,967,20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cele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23,72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tas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,663,07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tribuidora y Comercializadora de Energí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,812,33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A.T. de Servicios de Energía Eléctrica de Iscuan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17,06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 Riosucio Chocó Elecm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46,21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 la Costa Atlántica S.A. E.S.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24,899,85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 Santande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7,091,74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l Caquetá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,270,39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l Caribe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51,932,08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l Chocó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,048,80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l Huil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1,199,61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l Met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9,668,35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ficadora del Tolim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8,037,45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ges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3,520,79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Antioqueña de Energí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28,442,75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Asociativa de Trabajo El Porvenir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65,43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mpresa de Energía de la Tola Nariñ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44,02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 Arau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2,042,49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 Bahía Solan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64,42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 Bogotá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3,349,30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 Boyacá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95,657,54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 Cundinamarca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0,211,29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 Guainía La Ceib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25,33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 Pereir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8,531,94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l Amazon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9,625,18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l Bajo Putumay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,166,53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l Pacifico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63,426,10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l Putumayo S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,762,08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l Quindi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2,667,92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del Valle de Sibundoy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81,25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de Calama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15,07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de Guapi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77,66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de López de Micay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61,31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de Pizarr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50,94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de Salahond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46,04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de Santa Rosalí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62,61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de Sating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36,57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Municipio de Nuquí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74,38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Energía Eléctrica Siglo XXI La Primav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70,78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Servicios Públicos de Energía Eléctrica de Unguí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614,25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de Servicios Públicos Domiciliarios de Puerto Leguízamo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77,91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Generadora de Energía Eléctrica el Charco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73,26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Mixta de Servicios de Energía Eléctrica de Acand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68,44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 Mixta de Servicios Públicos de Energía Eléctrica de Timbiquí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01,01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mpresa Municipal de Servicios Públicos E.S.P. Cartagena del Chair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69,92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s Municipales de Cali - E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79,080,75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s Municipales de Cartag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7,131,37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s Municipales de Energía Eléctri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54,33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s Públicas Municipales de Caucasi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,404,70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mpresas Públicas de Medellí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49,186,36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presas Públicas de Yarumal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,166,01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ergen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695,94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nergía Competitiva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32,02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ergía Confiable S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,139,46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ergizar S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799,27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ersis Energía de Colombi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661,56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lores II Ltda. Cía S.C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,003,77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lores I.I.I Ltda. Compañía S.C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,974,57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neradora Unión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,563,33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nera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,908,72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ncauca Energía S.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9,96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stituto de Planificación y Promoción de Soluciones Energét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9,665,831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conexión Eléctri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24,847,48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agen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26,728,65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eriléctrica. S.A. &amp; Cía S.C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,434,91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unicipio de Entrerrío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916,05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motora de Energía Eléctrica de Cartagena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49,717,36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yectos Energéticos del Cau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,276,28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uitoque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09,88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rmobarranquill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4,232,64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rmocartagen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8,242,45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rmoeléctrica de La Dorad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,990,03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ermoeléctrica Las Flor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0,270,23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rmotasajero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2,889,39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rmovalle S.C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1,220,49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nsel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02,495,237 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right="-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left="2127" w:right="-34" w:hanging="212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4" w:hanging="0"/>
        <w:jc w:val="both"/>
        <w:rPr/>
      </w:pPr>
      <w:r>
        <w:rPr>
          <w:rFonts w:cs="Bookman Old Style" w:ascii="Bookman Old Style" w:hAnsi="Bookman Old Style"/>
          <w:b/>
        </w:rPr>
        <w:t>PARAGRAFO.</w:t>
      </w:r>
      <w:r>
        <w:rPr>
          <w:rFonts w:cs="Bookman Old Style" w:ascii="Bookman Old Style" w:hAnsi="Bookman Old Style"/>
        </w:rPr>
        <w:t xml:space="preserve">  Para los efectos de la presente Resolución, el sector eléctrico comprende las actividades definidas en el Artículo 1o. de la Ley 143 de 1994.</w:t>
      </w:r>
    </w:p>
    <w:p>
      <w:pPr>
        <w:pStyle w:val="Normal"/>
        <w:ind w:right="-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ind w:right="-34" w:hanging="0"/>
        <w:jc w:val="both"/>
        <w:rPr/>
      </w:pPr>
      <w:r>
        <w:rPr>
          <w:rFonts w:cs="Bookman Old Style" w:ascii="Bookman Old Style" w:hAnsi="Bookman Old Style"/>
          <w:b/>
        </w:rPr>
        <w:t>ARTÍCULO 2o.</w:t>
      </w:r>
      <w:r>
        <w:rPr>
          <w:rFonts w:cs="Bookman Old Style" w:ascii="Bookman Old Style" w:hAnsi="Bookman Old Style"/>
        </w:rPr>
        <w:t xml:space="preserve">  Las entidades del sector gas combustible sujetas a regulación, cancelarán el monto de la contribución especial por el año 2000, así:</w:t>
      </w:r>
    </w:p>
    <w:p>
      <w:pPr>
        <w:pStyle w:val="Normal"/>
        <w:tabs>
          <w:tab w:val="clear" w:pos="720"/>
          <w:tab w:val="left" w:pos="7371" w:leader="none"/>
        </w:tabs>
        <w:ind w:left="2127" w:right="-34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7371" w:leader="none"/>
        </w:tabs>
        <w:ind w:left="2127" w:right="-34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1843"/>
      </w:tblGrid>
      <w:tr>
        <w:trPr>
          <w:tblHeader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NT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NTRIBUC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$)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canos de Colombi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,719,76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Empresa Colombiana de Gas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2,866,33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del Risaralda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,164,50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Natural Cundiboyancense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26,92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Natural del Oriente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2,336,28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Natural del Centro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,107,00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Natural del Cesar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755,24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 Natural S.A E.S.P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4,884,84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 Barrancabermeja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,336,40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 La Guajira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,198,49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 Occidente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,627,36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es del Caribe S.A.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5,294,35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Cusiana S.A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03,06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Llano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,230,92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Magdalena Medio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11,18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Norte del Valle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206,45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Oriente S.A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342,49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Quindio S.A.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263,66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digas Ingenieros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11,94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etrogas de Colombia S.A. E.S.P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973,96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etrobras Colombia Limited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6,012,85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omigas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6,921,60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omotora de Gases del Sur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80,13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ociedad Transportadora de Gases del Oriente S.A. E.S..P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727,01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urtidora de Gas del Caribe S.A. E.S.P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6,571,98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ransoccidente S.A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49,51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ransportadora Colombiana de Gas S.A. E.S.P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77,49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ransportadora de Metano E.S.P. S.A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,199,58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macenadora de Gas de Occidente S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51,00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gro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01,52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macenadora de Gas Almagas Manizale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11,03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macenadora de Gases del Su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43,45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Almacenadora del Caribe S.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99,30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mallan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87,64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progas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035,31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saban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39,49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macenadora de Gases de Apiay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60,44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ndina de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106,58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Antioqueña de Gas S.A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174,52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uto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25,39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Banco Gas S.A. E.S. 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6,12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Bat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61,86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Bogotana de Gas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988,66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al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69,22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art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745,79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azugas de La Saban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599,29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entro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92,36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olgas de Occidente S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,120,66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omin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58,78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ompañía Colombiana de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,534,38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Compañía de Almacenamiento de Gas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558,37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Compañías Asociadas de Gas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309,15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Central de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003,17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Colombiana de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40,13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Corona Inter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18,00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de Gas Av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43,72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de gas Bogotá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32,38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de Gas Ib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637,04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de Gas Pitalit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42,68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de Gas Propano Soto Hermano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6,35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Espigas Ltd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31,25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buidora Je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371,97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istrigases de Guadu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63,68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lectro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32,79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mpresa Caucana de Gas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57,38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Empresa de Servicios Públicos de Gas de la Costa S.A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32,06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nergas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67,16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nvasadora de Gas de Puerto Salga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229,94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Aguachi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0,34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Araucari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11,41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Boyacá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79,38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Cafeter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5,24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Camarg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15,52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Caquet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801,19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Casanare S.A. E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80,32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Cordiller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36,36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Cundinamar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30,22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 de Los Andes S.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73,50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 de Santander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,485,95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del Ariari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9,64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del Met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72,70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del Paez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84,82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del Río Suarez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54,37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El Cóndo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85,42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El Sol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22,52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Extrarapido de Colombi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94,32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Gualiv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25,43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Guaviare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39,15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Licuado del Petróleo Norantioqui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70,62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Neiv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40,79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Ocaña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35,19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Paí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90,54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propano de Terpel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18,76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Propan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22,01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Rosari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507,99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 Soatá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60,95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Sumapaz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13,10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Suroeste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606,25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Tocaima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0,90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Valle de Tenz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44,80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Wilche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6,80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Y Servicio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71,03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 Zip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547,66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 Antioquí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,313,95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es de Girardot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68,04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es de La Dorada S.A. E.S.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3,11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 Medellín y Rionegr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982,04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Caguan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27,60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Cauc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08,29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Cesa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02,57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Chicamoch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77,84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Meta Gas Puerto López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80,68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del Tolim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11,19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ases del Valle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71,13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El Limonar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9,18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ses Popayán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05,05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ómez Galvis Gas Palmir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44,38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ranados Fajardo y Cía S.C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940,77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ranados Gómez y Cí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523,07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rupo Gases de Cald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075,16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Industrias Proveedoras de Gas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35,90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tergases del Pacific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331,59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Intermunicipal de Gas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41,471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versora Luis Urbina Parada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12,62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s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12,88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id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152,96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lam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39,71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ustr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25,56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kro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88,32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chagas de Cald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43,40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77,79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yle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41,27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Montagas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255,47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rtesantandereana de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,158,25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Orcis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71,86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epegas Ltd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7,00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lan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03,15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lanta Pur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63,82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rt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152,396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onto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40,58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ov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217,68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amírez González Rojas y Cía S. En C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,048,88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ayco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504,10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ayo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552,08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io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43,40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algar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25,792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San Andrés Gas S.A. E.S.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07,918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inu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91,55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ociedad Almacenadora de Gases en Mansilla S.A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041,16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od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42,40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ol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70,485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upergas del Llano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86,214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urgas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32,69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uri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32,970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Ultr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5,317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Unigas de La Sabana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,237,97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Unigas del Pacifico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,206,48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Unión de Distribuidores de 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,485,74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alle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110,033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elogas de Occidente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91,65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elogas S.A. E.S.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329,939 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illagas S.A. E.S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290,611 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2127" w:right="-34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ARTÍCULO 3o.  </w:t>
      </w:r>
      <w:r>
        <w:rPr>
          <w:rFonts w:cs="Bookman Old Style" w:ascii="Bookman Old Style" w:hAnsi="Bookman Old Style"/>
        </w:rPr>
        <w:t xml:space="preserve">El pago de la contribución a que se refiere esta Resolución deberá efectuarse dentro de los treinta (30) días calendario siguientes a la fecha en que este acto se encuentre en firme para la respectiva empresa. El pago deberá efectuarse a nombre de FIDUCOLOMBIA S.A.- FIDEICOMISO-CREG, en el Banco Bancolombia cuenta Nacional No. 1260-250856-3. </w:t>
      </w:r>
    </w:p>
    <w:p>
      <w:pPr>
        <w:pStyle w:val="Normal"/>
        <w:ind w:right="-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ARTÍCULO 4o.  </w:t>
      </w:r>
      <w:r>
        <w:rPr>
          <w:rFonts w:cs="Bookman Old Style" w:ascii="Bookman Old Style" w:hAnsi="Bookman Old Style"/>
        </w:rPr>
        <w:t>Para efectos de la contabilización del recaudo de las respectivas contribuciones, se debe remitir por correo a la sede de la Comisión de Regulación de Energía y Gas la copia al carbón de la consignación debidamente sellada o timbrada por el respectivo Banco, dentro de los cinco (5) días siguientes a su pago.</w:t>
      </w:r>
    </w:p>
    <w:p>
      <w:pPr>
        <w:pStyle w:val="Normal"/>
        <w:ind w:right="-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ARTÍCULO 5o.  </w:t>
      </w:r>
      <w:r>
        <w:rPr>
          <w:rFonts w:cs="Bookman Old Style" w:ascii="Bookman Old Style" w:hAnsi="Bookman Old Style"/>
        </w:rPr>
        <w:t>La presente providencia se notificará conforme a lo previsto en los Artículos 44 y 45 del Código Contencioso Administrativo, y contra ella procede el recurso de reposición, el cual podrá interponerse ante la Dirección Ejecutiva de la Comisión dentro de los cinco (5) días hábiles siguientes a la diligencia de notificación personal o a la desfijación del edicto, según fuere el caso.</w:t>
      </w:r>
    </w:p>
    <w:p>
      <w:pPr>
        <w:pStyle w:val="P0"/>
        <w:tabs>
          <w:tab w:val="clear" w:pos="720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ICULO 6o.  </w:t>
      </w:r>
      <w:r>
        <w:rPr>
          <w:rFonts w:cs="Bookman Old Style" w:ascii="Bookman Old Style" w:hAnsi="Bookman Old Style"/>
        </w:rPr>
        <w:t>La presente Resolución rige a partir de la fecha en que se encuentre en fir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ÍQUESE, NOTIFÍQUESE Y CÚMPLA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left="7088" w:right="-601" w:hanging="70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a en Bogotá, D.C., a 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CARLOS CABALLERO ARGA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 xml:space="preserve">CARMENZA CHAHÍN ÁLVAREZ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Director Ejecutivo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7088" w:right="-601" w:hanging="70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7371" w:leader="none"/>
        </w:tabs>
        <w:ind w:left="7088" w:right="-601" w:hanging="70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361" w:gutter="0" w:header="1814" w:top="2581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504"/>
        <w:tab w:val="center" w:pos="4252" w:leader="none"/>
      </w:tabs>
      <w:ind w:right="108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or la cual se señala la contribución que deben pagar cada una de las entidades reguladas por el año  2000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  <w:tab w:val="left" w:pos="7938" w:leader="none"/>
      </w:tabs>
      <w:ind w:left="7088" w:right="-601" w:hanging="7088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P4">
    <w:name w:val="p4"/>
    <w:basedOn w:val="Normal"/>
    <w:qFormat/>
    <w:pPr>
      <w:tabs>
        <w:tab w:val="clear" w:pos="720"/>
        <w:tab w:val="left" w:pos="4540" w:leader="none"/>
      </w:tabs>
      <w:spacing w:lineRule="atLeast" w:line="240"/>
      <w:ind w:left="31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820" w:leader="none"/>
      </w:tabs>
      <w:spacing w:lineRule="atLeast" w:line="240"/>
      <w:ind w:left="738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T1">
    <w:name w:val="t1"/>
    <w:basedOn w:val="Normal"/>
    <w:qFormat/>
    <w:pPr>
      <w:spacing w:lineRule="atLeast" w:line="50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i/>
      <w:lang w:val="es-ES_tradnl"/>
    </w:rPr>
  </w:style>
  <w:style w:type="paragraph" w:styleId="Textodebloque">
    <w:name w:val="Texto de bloque"/>
    <w:basedOn w:val="Normal"/>
    <w:qFormat/>
    <w:pPr>
      <w:ind w:left="567" w:right="332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6:35:00Z</dcterms:created>
  <dc:creator>AIVY PATRICIA</dc:creator>
  <dc:description/>
  <dc:language>en-US</dc:language>
  <cp:lastModifiedBy>CREG</cp:lastModifiedBy>
  <dcterms:modified xsi:type="dcterms:W3CDTF">2000-09-13T23:41:00Z</dcterms:modified>
  <cp:revision>7</cp:revision>
  <dc:subject/>
  <dc:title>Sesión No</dc:title>
</cp:coreProperties>
</file>