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902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902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902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902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902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902" w:hanging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902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902" w:hanging="851"/>
        <w:jc w:val="both"/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Por la cual se dictan disposiciones en materia de definición  y utilización de redes para el transporte de gas natural por tubería </w:t>
      </w:r>
    </w:p>
    <w:p>
      <w:pPr>
        <w:pStyle w:val="Normal"/>
        <w:ind w:left="851" w:right="902" w:hanging="85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851" w:right="902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902" w:hanging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LA COMISION DE REGULACION DE ENERGIA Y GAS</w:t>
      </w:r>
    </w:p>
    <w:p>
      <w:pPr>
        <w:pStyle w:val="Normal"/>
        <w:ind w:left="851" w:right="902" w:hanging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right="902" w:hanging="851"/>
        <w:jc w:val="both"/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En ejercicio de sus atribuciones legales, en especial las conferidas por la Ley 142 de 1994, y en desarrollo de los decretos 1524 y 2253 de 1994, y</w:t>
      </w:r>
    </w:p>
    <w:p>
      <w:pPr>
        <w:pStyle w:val="Normal"/>
        <w:ind w:left="851" w:right="902" w:hanging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851" w:right="902" w:hanging="85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851" w:right="902" w:hanging="85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ind w:left="851" w:right="902" w:hanging="85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851" w:right="902" w:hanging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ICULO 1o.:</w:t>
        <w:tab/>
      </w:r>
      <w:r>
        <w:rPr>
          <w:rFonts w:eastAsia="Arial" w:cs="Arial" w:ascii="Arial" w:hAnsi="Arial"/>
          <w:sz w:val="22"/>
          <w:szCs w:val="22"/>
        </w:rPr>
        <w:t xml:space="preserve">Modifícase la definición d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“puerta de ciudad” </w:t>
      </w:r>
      <w:r>
        <w:rPr>
          <w:rFonts w:eastAsia="Arial" w:cs="Arial" w:ascii="Arial" w:hAnsi="Arial"/>
          <w:sz w:val="22"/>
          <w:szCs w:val="22"/>
        </w:rPr>
        <w:t>contenida en el artículo 1o. de la Res. CREG-057de 1996, la cual quedará así: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“</w:t>
      </w:r>
      <w:r>
        <w:rPr>
          <w:rFonts w:eastAsia="Arial" w:cs="Arial" w:ascii="Arial" w:hAnsi="Arial"/>
          <w:b/>
          <w:bCs/>
          <w:sz w:val="22"/>
          <w:szCs w:val="22"/>
        </w:rPr>
        <w:t>Puerta de ciudad:</w:t>
      </w:r>
      <w:r>
        <w:rPr>
          <w:rFonts w:eastAsia="Arial" w:cs="Arial" w:ascii="Arial" w:hAnsi="Arial"/>
          <w:sz w:val="22"/>
          <w:szCs w:val="22"/>
        </w:rPr>
        <w:t xml:space="preserve"> es la estación reguladora de la cual se puede desprender un sistema de distribución o un subsistema de transporte”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ICULO 2o.: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  <w:r>
        <w:rPr>
          <w:rFonts w:eastAsia="Arial" w:cs="Arial" w:ascii="Arial" w:hAnsi="Arial"/>
          <w:b/>
          <w:bCs/>
          <w:sz w:val="22"/>
          <w:szCs w:val="22"/>
        </w:rPr>
        <w:t>Criterios para la clasificación de los sistemas o subsistemas de conducción de gas como sistemas o subsistemas de transporte de gas natural</w:t>
      </w:r>
      <w:r>
        <w:rPr>
          <w:rFonts w:eastAsia="Arial" w:cs="Arial" w:ascii="Arial" w:hAnsi="Arial"/>
          <w:sz w:val="22"/>
          <w:szCs w:val="22"/>
        </w:rPr>
        <w:t xml:space="preserve">: Las definiciones contenidas en la Resolución CREG-057 de 1996 de sistema o subsistema de transporte, quedarán así: 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Un sistema o subsistema de transporte de gas natural es un gasoducto o una red de gasoductos que reúne las siguientes características: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Presión: </w:t>
      </w:r>
      <w:r>
        <w:rPr>
          <w:rFonts w:eastAsia="Arial" w:cs="Arial" w:ascii="Arial" w:hAnsi="Arial"/>
          <w:sz w:val="22"/>
          <w:szCs w:val="22"/>
        </w:rPr>
        <w:t>Conduce gas a alta o media presión (igual o superior a 250 psi) en la totalidad o parte del gasoducto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b. Ramales: </w:t>
      </w:r>
      <w:r>
        <w:rPr>
          <w:rFonts w:eastAsia="Arial" w:cs="Arial" w:ascii="Arial" w:hAnsi="Arial"/>
          <w:sz w:val="22"/>
          <w:szCs w:val="22"/>
        </w:rPr>
        <w:t>Tiene ramales asociado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Estación en puerta de ciudad o reductoras o reguladoras de presión: </w:t>
      </w:r>
      <w:r>
        <w:rPr>
          <w:rFonts w:eastAsia="Arial" w:cs="Arial" w:ascii="Arial" w:hAnsi="Arial"/>
          <w:sz w:val="22"/>
          <w:szCs w:val="22"/>
        </w:rPr>
        <w:t>Tiene estaciones en  puerta de ciudad o estaciones reductoras o reguladoras de presión o sistemas similares, que permiten conducir el gas para distribuirlo a áreas urbanas o conducirlo a grandes consumidores, o ambas cosa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. Destinación o uso del gasoducto: </w:t>
      </w:r>
      <w:r>
        <w:rPr>
          <w:rFonts w:eastAsia="Arial" w:cs="Arial" w:ascii="Arial" w:hAnsi="Arial"/>
          <w:sz w:val="22"/>
          <w:szCs w:val="22"/>
        </w:rPr>
        <w:t xml:space="preserve"> Permite conducir el gas para distribuirlo en más de una población o para permitir la comercializalización de gas a grandes consumidore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PARAGRAFO: </w:t>
      </w:r>
      <w:r>
        <w:rPr>
          <w:rFonts w:eastAsia="Arial" w:cs="Arial" w:ascii="Arial" w:hAnsi="Arial"/>
          <w:sz w:val="22"/>
          <w:szCs w:val="22"/>
        </w:rPr>
        <w:t xml:space="preserve"> Cuando quiera que un sistema o subsistema de conducción de gas natural reúna sólo algunas de las características señaladas en el presente artículo, la Comisión clasificará el respectivo sistema o subsistema para efectos regulatorios de tarifas y conexión, teniendo en cuenta los criterios establecidos, en particular la destinación o uso del sistema o subsistema. En este caso, se podrán tener en cuenta criterios adicionales como el diámetro de la tubería, la longitud del gasoducto troncal y la longitud de los ramale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ICULO 3o.: Vigencia.:</w:t>
      </w:r>
      <w:r>
        <w:rPr>
          <w:rFonts w:eastAsia="Arial" w:cs="Arial" w:ascii="Arial" w:hAnsi="Arial"/>
          <w:sz w:val="22"/>
          <w:szCs w:val="22"/>
        </w:rPr>
        <w:t xml:space="preserve"> Esta resolución rige a partir de la fecha de su publicación en el Diario Oficial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UBLIQUESE Y CUMPLASE,</w:t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da en Santafé de Bogotá, a los</w:t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ARLOS CONTE LAMBOGLIA</w:t>
        <w:tab/>
        <w:t xml:space="preserve">          </w:t>
        <w:tab/>
        <w:tab/>
        <w:t>EDUARDO AFANADOR IRIARTE</w:t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iceministro de Energía Encargado                  </w:t>
        <w:tab/>
        <w:tab/>
        <w:t xml:space="preserve">Director   Ejecutivo            </w:t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las funciones del Despacho del</w:t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inistro de Minas y Energía. </w:t>
        <w:tab/>
        <w:tab/>
      </w:r>
    </w:p>
    <w:p>
      <w:pPr>
        <w:pStyle w:val="Normal"/>
        <w:ind w:left="851" w:right="51" w:hanging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sidente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701" w:top="2835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or la cual se dictan disposiciones en materia de definición y  utilizacion de redes para el transporte de gas natural por tubería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78105</wp:posOffset>
              </wp:positionV>
              <wp:extent cx="5669280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6.15pt" to="447.65pt,6.15pt" stroked="t" o:allowincell="f" style="position:absolut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6:20:00Z</dcterms:created>
  <dc:creator>CREG</dc:creator>
  <dc:description>Por la cual se dictan disposiciones en materia de definición  y utilización de redes para el transporte de gas natural por tubería</dc:description>
  <cp:keywords>redes transporte 057/96</cp:keywords>
  <dc:language>en-US</dc:language>
  <cp:lastModifiedBy>Denis López C.</cp:lastModifiedBy>
  <dcterms:modified xsi:type="dcterms:W3CDTF">1997-06-03T16:21:00Z</dcterms:modified>
  <cp:revision>3</cp:revision>
  <dc:subject>Gas Natural</dc:subject>
  <dc:title>Resolución CREG 092/97</dc:title>
</cp:coreProperties>
</file>