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851" w:right="1185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Por la cual se desarrollan los Artículos 23 y 28 de la Ley 142 de 1994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1185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1185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ind w:left="851" w:right="1185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LA COMISION DE REGULACION DE ENERGIA Y G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1185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1185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en ejercicio de sus atribuciones legales, en especial las conferidas por las Leyes 142 y 143 de 1994 y los decretos 1524 y 2253 de 1994 y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1185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1185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C O N S I D E R A N D O:</w:t>
      </w:r>
    </w:p>
    <w:p>
      <w:pPr>
        <w:pStyle w:val="Normal"/>
        <w:ind w:hanging="11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la Ley 142 de 1994 permite a todas las empresas construir, operar y modificar sus redes e instalaciones de transporte de energía eléctri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todas las empresas de servicios públicos pueden operar en igualdad de condiciones en cualquier parte del paí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la Comisión puede exigir que haya posibilidad de interconexión y de homologación técnica de redes, cuando sea indispensable para proteger a los usuari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para evitar probables restricciones de suministro en los diversos mercados originadas en falta de equipos, es necesario que empresas diferentes a las que manejan algunos sistemas de transporte, puedan instalar dichos equipos;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20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ab/>
        <w:t>R E S U E L V 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/>
      </w:pPr>
      <w:r>
        <w:rPr>
          <w:b/>
          <w:bCs/>
          <w:spacing w:val="-3"/>
          <w:sz w:val="22"/>
          <w:szCs w:val="22"/>
        </w:rPr>
        <w:t>ARTICULO 1o.: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ualquier empresa que preste el servicio público de energía eléctrica podrá instalar equipos que remuevan las restricciones existentes en las redes de transporte, sean estas de su propiedad o 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b/>
          <w:bCs/>
          <w:spacing w:val="-3"/>
          <w:sz w:val="22"/>
          <w:szCs w:val="22"/>
        </w:rPr>
        <w:t>ARTICULO 2o.: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a empresa que haga la instalación correspondiente, suministrará a la CREG toda la información relevante para la fijación de los cargos pertinentes, que podrá aplicar por concepto del uso del activo o activos instalad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200" w:leader="none"/>
        </w:tabs>
        <w:suppressAutoHyphens w:val="true"/>
        <w:rPr/>
      </w:pPr>
      <w:r>
        <w:rPr>
          <w:b/>
          <w:bCs/>
          <w:spacing w:val="-3"/>
          <w:sz w:val="22"/>
          <w:szCs w:val="22"/>
        </w:rPr>
        <w:t>ARTICULO 3o.:</w:t>
        <w:tab/>
      </w:r>
      <w:r>
        <w:rPr>
          <w:spacing w:val="-3"/>
          <w:sz w:val="22"/>
          <w:szCs w:val="22"/>
        </w:rPr>
        <w:t>La presente resolución rige a partir de la fecha de su publicación en el Diario Ofici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PUBLIQUESE Y CUMPLA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ada en Santafé de Bogotá, D. C., el d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RODRIGO VILLAMIZAR ALVARGONZALEZ</w:t>
        <w:tab/>
        <w:t xml:space="preserve">        EDUARDO AFANADOR IRIARTE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pacing w:val="-3"/>
          <w:sz w:val="22"/>
          <w:szCs w:val="22"/>
        </w:rPr>
        <w:tab/>
        <w:t xml:space="preserve">Ministro de Minas y Energía </w:t>
        <w:tab/>
        <w:tab/>
        <w:tab/>
        <w:t xml:space="preserve">                   Director Ejecutivo 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>Presidente</w:t>
      </w:r>
    </w:p>
    <w:sectPr>
      <w:headerReference w:type="default" r:id="rId2"/>
      <w:headerReference w:type="first" r:id="rId3"/>
      <w:type w:val="nextPage"/>
      <w:pgSz w:w="12240" w:h="20160"/>
      <w:pgMar w:left="1417" w:right="1417" w:gutter="0" w:header="1814" w:top="2608" w:footer="0" w:bottom="266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pacing w:val="-3"/>
        <w:sz w:val="20"/>
        <w:szCs w:val="20"/>
      </w:rPr>
    </w:pPr>
    <w:r>
      <w:rPr>
        <w:spacing w:val="-3"/>
        <w:sz w:val="20"/>
        <w:szCs w:val="20"/>
      </w:rPr>
      <w:t>Por la cual se desarrollan los Artículos 23 y 28 de la Ley 142 de 19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8" w:hanging="708"/>
      <w:outlineLvl w:val="1"/>
    </w:pPr>
    <w:rPr>
      <w:caps/>
      <w:sz w:val="22"/>
      <w:szCs w:val="22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1416" w:hanging="708"/>
      <w:outlineLvl w:val="2"/>
    </w:pPr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8T08:02:00Z</dcterms:created>
  <dc:creator>CREG</dc:creator>
  <dc:description>Por la cual se desarrollan los Art�culos 23 y 28 de la Ley 142 de 1994. </dc:description>
  <cp:keywords>restricciones transporte distribuci�n</cp:keywords>
  <dc:language>en-US</dc:language>
  <cp:lastModifiedBy>S.C.U.</cp:lastModifiedBy>
  <dcterms:modified xsi:type="dcterms:W3CDTF">1996-10-28T08:02:00Z</dcterms:modified>
  <cp:revision>2</cp:revision>
  <dc:subject>electricidad</dc:subject>
  <dc:title>Resoluci�n CREG094/96</dc:title>
</cp:coreProperties>
</file>