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851" w:right="9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 la cual se establece una excepción transitoria a la obligación de comprar energía eléctrica por fuera de la  bolsa, destinada a atender el mercado regulado.</w:t>
      </w:r>
    </w:p>
    <w:p>
      <w:pPr>
        <w:pStyle w:val="Normal"/>
        <w:ind w:left="851" w:right="9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851" w:right="9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851" w:right="902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A COMISION DE REGULACION DE ENERGIA Y GAS</w:t>
      </w:r>
    </w:p>
    <w:p>
      <w:pPr>
        <w:pStyle w:val="Normal"/>
        <w:ind w:left="851" w:right="902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851" w:right="9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851" w:right="9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 uso de sus facultades constitucionales y legales, en especial las conferidas por las Leyes 142 y 143 de 1994 y los Decretos 1524 y 2253 de 1994, y</w:t>
      </w:r>
    </w:p>
    <w:p>
      <w:pPr>
        <w:pStyle w:val="Normal"/>
        <w:ind w:left="851" w:right="9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851" w:right="902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NSIDERANDO:</w:t>
      </w:r>
    </w:p>
    <w:p>
      <w:pPr>
        <w:pStyle w:val="Normal"/>
        <w:ind w:left="851" w:right="902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851" w:right="9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algunas empresas comercializadoras de energía eléctrica, al abrir convocatorias en los términos de la Resolución CREG-020 de 1996 con el fin adquirir la energía que necesitan con el fin de atender sus usuarios regulados, no han recibido ofertas de venta de energía debido a su situación financiera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SUELVE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RTICULO 1o.- Ambito de aplicación:</w:t>
      </w:r>
      <w:r>
        <w:rPr>
          <w:rFonts w:eastAsia="Arial" w:cs="Arial" w:ascii="Arial" w:hAnsi="Arial"/>
          <w:sz w:val="24"/>
          <w:szCs w:val="24"/>
        </w:rPr>
        <w:t xml:space="preserve"> La presente Resolución se aplica exclusivamente a las empresas comercializadoras que no reciban oferta alguna de venta de energía en desarrollo de una convocatoria abierta para adquirirla fuera de bolsa, con destino a los usuarios regulad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ARTICULO 2o.- Autorización para comprar en Bolsa: </w:t>
      </w:r>
      <w:r>
        <w:rPr>
          <w:rFonts w:eastAsia="Arial" w:cs="Arial" w:ascii="Arial" w:hAnsi="Arial"/>
          <w:sz w:val="24"/>
          <w:szCs w:val="24"/>
        </w:rPr>
        <w:t xml:space="preserve"> Las empresas a las cuales se aplica esta Resolución, podrán adquirir en la Bolsa la totalidad de la energía que requieran para atender a sus usuarios regulad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RTICULO 3o.- Modificaciones:</w:t>
      </w:r>
      <w:r>
        <w:rPr>
          <w:rFonts w:eastAsia="Arial" w:cs="Arial" w:ascii="Arial" w:hAnsi="Arial"/>
          <w:sz w:val="24"/>
          <w:szCs w:val="24"/>
        </w:rPr>
        <w:t xml:space="preserve"> La presente Resolución constituye una excepción a lo ordenado por la Resolución CREG-016 de 1995, únicamente respecto de las empresas a las cuales se aplica, según lo dispuesto por el artículo 1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ARTICULO 4o.- </w:t>
      </w:r>
      <w:r>
        <w:rPr>
          <w:rFonts w:eastAsia="Arial" w:cs="Arial" w:ascii="Arial" w:hAnsi="Arial"/>
          <w:sz w:val="24"/>
          <w:szCs w:val="24"/>
        </w:rPr>
        <w:t xml:space="preserve">Para poder acogerse a lo dispuesto en esta Resolución, la empresa respectiva deberá cumplir las normas sobre garantías requeridas para adquirir energía en bolsa, según lo dispuesto por la resolución CREG-024 de 1995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RTICULO 5o.- Vigencia:</w:t>
      </w:r>
      <w:r>
        <w:rPr>
          <w:rFonts w:eastAsia="Arial" w:cs="Arial" w:ascii="Arial" w:hAnsi="Arial"/>
          <w:sz w:val="24"/>
          <w:szCs w:val="24"/>
        </w:rPr>
        <w:t xml:space="preserve"> La presente Resolución rige a partir de su publicación en el Diario Ofici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ODRIGO VILLAMIZAR ALVARGONZALEZ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nistro de Minas y Energía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DUARDO AFANADOR IRIARTE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rector Ejecutivo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1701" w:top="1757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p>
    <w:pPr>
      <w:pStyle w:val="Normal"/>
      <w:pBdr>
        <w:bottom w:val="single" w:sz="6" w:space="1" w:color="000000"/>
      </w:pBdr>
      <w:ind w:right="51" w:hanging="0"/>
      <w:jc w:val="both"/>
      <w:rPr>
        <w:rFonts w:ascii="Arial" w:hAnsi="Arial" w:eastAsia="Arial" w:cs="Arial"/>
      </w:rPr>
    </w:pPr>
    <w:r>
      <w:rPr>
        <w:rFonts w:eastAsia="Arial" w:cs="Arial" w:ascii="Arial" w:hAnsi="Arial"/>
      </w:rPr>
      <w:t>Por la cual se establece una excepción transitoria a la obligación de comprar energía eléctrica mediante convocatoria pública, destinada a atender el mercado regulado.</w:t>
    </w:r>
  </w:p>
  <w:p>
    <w:pPr>
      <w:pStyle w:val="Header"/>
      <w:pBdr>
        <w:bottom w:val="single" w:sz="6" w:space="1" w:color="000000"/>
      </w:pBdr>
      <w:ind w:right="51" w:hanging="0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p>
    <w:pPr>
      <w:pStyle w:val="Head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3T19:30:00Z</dcterms:created>
  <dc:creator>CREG</dc:creator>
  <dc:description>Por la cual se establece una excepción transitoria a la obligación de comprar energía eléctrica por fuera de la  bolsa, destinada a atender el mercado regulado.</dc:description>
  <dc:language>en-US</dc:language>
  <cp:lastModifiedBy>BARRIENTOS&amp;BENAVIDEZ</cp:lastModifiedBy>
  <dcterms:modified xsi:type="dcterms:W3CDTF">1996-12-03T19:30:00Z</dcterms:modified>
  <cp:revision>2</cp:revision>
  <dc:subject>energía eléctrica</dc:subject>
  <dc:title>Resolución Creg097/96</dc:title>
</cp:coreProperties>
</file>