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332" w:hanging="0"/>
        <w:rPr/>
      </w:pPr>
      <w:r>
        <w:rPr>
          <w:color w:val="000000"/>
        </w:rPr>
        <w:t xml:space="preserve">Por la cual se señala la contribución que deben pagar las entidades </w:t>
      </w:r>
      <w:r>
        <w:rPr/>
        <w:t>reguladas que no fueron incluidas en la Resolución CREG-023 del 9 de junio de 1999.</w:t>
      </w:r>
    </w:p>
    <w:p>
      <w:pPr>
        <w:pStyle w:val="Normal"/>
        <w:ind w:left="720"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843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93" w:hanging="0"/>
        <w:rPr>
          <w:sz w:val="28"/>
        </w:rPr>
      </w:pPr>
      <w:r>
        <w:rPr>
          <w:sz w:val="28"/>
        </w:rPr>
        <w:t>LA COMISIÓN DE REGULACIÓN DE ENERGÍA Y GAS</w:t>
      </w:r>
    </w:p>
    <w:p>
      <w:pPr>
        <w:pStyle w:val="Normal"/>
        <w:ind w:left="720" w:right="84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right="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332" w:hanging="0"/>
        <w:rPr>
          <w:color w:val="000000"/>
        </w:rPr>
      </w:pPr>
      <w:r>
        <w:rPr>
          <w:color w:val="000000"/>
        </w:rPr>
        <w:t>en ejercicio de las atribuciones legales que le confieren los Artículos 85 de la Ley 142 de 1994 y 22 de la Ley 143 de 1994 y en desarrollo de los Decretos 2253 de 1994 y 30 de 1995, 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O N S I D E R A N D O: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la Comisión de Regulación de Energía y Gas de acuerdo con las Leyes 142 y 143 de 1994, tiene bajo su competencia la función de regulación de las actividades que desarrollan los distintos agentes económicos que participan en los subsectores de gas combustible y de energía eléctrica;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para efectos de recuperar los costos del servicio de regulación atribuido a la Comisión, los Artículos 85.5 de la Ley 142 de 1994 y 22 de la Ley 143 de 1994, y en desarrollo de éstas el Decreto 30 de 1995, fijaron una contribución especial que será sufragada por todas las entidades sujetas a su regulación, la cual deberá ser liquidada con sujeción al sistema y metodología definidas por la normatividad que rige la materia;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mediante Resolución CREG-022 del 9 de junio de 1999, expedida por la Comisión de Regulación de Energía y Gas, se señaló el monto total de la contribución por el año de 1999, en un 0.354901 % del valor de los gastos de funcionamiento de la entidad sujeta a regulación, con exclusión de los factores establecidos en la Ley;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teniendo como fundamento las atribuciones conferidas por las disposiciones mencionadas, la Comisión tiene a su cargo la liquidación del monto de la contribución que se aplicará a cada una de las entidades sometidas a regulación, con sujeción a los mandatos consagrados en los Artículos 26 y 27 del Decreto 30 de 1995, para los subsectores de energía eléctrica y de gas combustible, por el año de 1999;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Textoindependiente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en su sesión No. 141 del 26 de diciembre de 2000, analizó el tema y aprobó la liquidación de las contribuciones de las entidades reguladas por el año de 1999 que no fueron incluidas en la Resolución CREG-023 de 1999;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 conforme a lo expuesto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R E S U E L V E :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ind w:right="-34" w:hanging="0"/>
        <w:rPr/>
      </w:pPr>
      <w:r>
        <w:rPr>
          <w:b/>
          <w:color w:val="000000"/>
        </w:rPr>
        <w:t xml:space="preserve">ARTICULO 1o.  </w:t>
      </w:r>
      <w:r>
        <w:rPr>
          <w:color w:val="000000"/>
        </w:rPr>
        <w:t>Las siguientes entidades del sector gas combustible sujetas a regulación, cancelarán el monto de la contribución especial, por el año de 1999, así: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  <w:tab w:val="left" w:pos="7938" w:leader="none"/>
        </w:tabs>
        <w:ind w:right="-34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186"/>
      </w:tblGrid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RES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$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APEGAS S.A. E.S.P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333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 CALIMA LTD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119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TRIGAS S.A. E.S.P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63</w:t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/>
      </w:pPr>
      <w:r>
        <w:rPr>
          <w:b/>
          <w:color w:val="000000"/>
        </w:rPr>
        <w:t xml:space="preserve">ARTICULO 2o.  </w:t>
      </w:r>
      <w:r>
        <w:rPr>
          <w:color w:val="000000"/>
        </w:rPr>
        <w:t>El pago de la contribución a que se refiere esta Resolución deberá efectuarse dentro de los treinta (30) días calendario siguiente a la fecha en que este acto se encuentre en firme para la respectiva empresa.  El pago deberá efectuarse a nombre de FIDUCOLOMBIA S.A. FIDEICOMISO-CREG, en el Banco BANCOLOMBIA cuenta nacional No. 1260-250856-3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/>
      </w:pPr>
      <w:r>
        <w:rPr>
          <w:b/>
          <w:color w:val="000000"/>
        </w:rPr>
        <w:t xml:space="preserve">ARTÍCULO 3o.  </w:t>
      </w:r>
      <w:r>
        <w:rPr>
          <w:color w:val="000000"/>
        </w:rPr>
        <w:t>Para efectos de la contabilización del recaudo de las respectivas contribuciones, se debe remitir por correo a la sede de la Comisión de Regulación de Energía y Gas, la copia al carbón de la Consignación debidamente sellada o timbrada por el respectivo banco, dentro de los cinco (5) días siguientes a su pago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/>
      </w:pPr>
      <w:r>
        <w:rPr>
          <w:b/>
          <w:color w:val="000000"/>
        </w:rPr>
        <w:t xml:space="preserve">ARTICULO 4o.  </w:t>
      </w:r>
      <w:r>
        <w:rPr>
          <w:color w:val="000000"/>
        </w:rPr>
        <w:t>La presente providencia se notificará conforme a lo previsto en los Artículos 44 y 45 del Código Contencioso Administrativo, y contra ella procede el recurso de reposición, el cual podrá interponerse ante la Dirección Ejecutiva de la Comisión dentro de los cinco (5) días hábiles siguientes a la diligencia de notificación personal o a la desfijación del edicto, según fuere el caso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371" w:leader="none"/>
          <w:tab w:val="left" w:pos="7938" w:leader="none"/>
        </w:tabs>
        <w:spacing w:before="0" w:after="0"/>
        <w:ind w:right="-34" w:hanging="0"/>
        <w:rPr/>
      </w:pPr>
      <w:r>
        <w:rPr>
          <w:rFonts w:cs="Bookman Old Style" w:ascii="Bookman Old Style" w:hAnsi="Bookman Old Style"/>
          <w:b/>
          <w:color w:val="000000"/>
        </w:rPr>
        <w:t xml:space="preserve">ARTICULO 5o.  </w:t>
      </w:r>
      <w:r>
        <w:rPr>
          <w:rFonts w:cs="Bookman Old Style" w:ascii="Bookman Old Style" w:hAnsi="Bookman Old Style"/>
          <w:color w:val="000000"/>
        </w:rPr>
        <w:t>La presente Resolución rige a partir de la fecha en que se encuentre en firme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left="2127" w:right="-601" w:hanging="2127"/>
        <w:rPr>
          <w:rFonts w:ascii="Bookman Old Style" w:hAnsi="Bookman Old Style"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left="7088" w:right="-601" w:hanging="7088"/>
        <w:jc w:val="center"/>
        <w:rPr>
          <w:b/>
          <w:b/>
          <w:color w:val="000000"/>
        </w:rPr>
      </w:pPr>
      <w:r>
        <w:rPr>
          <w:b/>
          <w:color w:val="000000"/>
        </w:rPr>
        <w:t>NOTIFÍQUESE Y CÚ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/>
      </w:pPr>
      <w:r>
        <w:rPr/>
        <w:t xml:space="preserve">Dada en Bogotá, D.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LOS CABALLERO ARGÁEZ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MENZA CHAHÍN ÁLVAREZ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580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ind w:right="360" w:hanging="0"/>
      <w:rPr/>
    </w:pPr>
    <w:r>
      <w:rPr>
        <w:color w:val="000000"/>
      </w:rPr>
      <w:t xml:space="preserve">Por la cual se señala la contribución que deben pagar las entidades </w:t>
    </w:r>
    <w:r>
      <w:rPr/>
      <w:t>reguladas que no fueron incluidas en la Resolución CREG-023 del 9 de junio de 1999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  <w:tab w:val="left" w:pos="7938" w:leader="none"/>
      </w:tabs>
      <w:ind w:left="7088" w:right="-601" w:hanging="7088"/>
      <w:jc w:val="center"/>
      <w:outlineLvl w:val="3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360"/>
    </w:pPr>
    <w:rPr/>
  </w:style>
  <w:style w:type="paragraph" w:styleId="P4">
    <w:name w:val="p4"/>
    <w:basedOn w:val="Normal"/>
    <w:qFormat/>
    <w:pPr>
      <w:tabs>
        <w:tab w:val="clear" w:pos="720"/>
        <w:tab w:val="left" w:pos="4540" w:leader="none"/>
      </w:tabs>
      <w:spacing w:lineRule="atLeast" w:line="240"/>
      <w:ind w:left="310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8820" w:leader="none"/>
      </w:tabs>
      <w:spacing w:lineRule="atLeast" w:line="240"/>
      <w:ind w:left="738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T1">
    <w:name w:val="t1"/>
    <w:basedOn w:val="Normal"/>
    <w:qFormat/>
    <w:pPr>
      <w:spacing w:lineRule="atLeast" w:line="50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432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i/>
      <w:lang w:val="es-ES_tradnl"/>
    </w:rPr>
  </w:style>
  <w:style w:type="paragraph" w:styleId="Textodebloque">
    <w:name w:val="Texto de bloque"/>
    <w:basedOn w:val="Normal"/>
    <w:qFormat/>
    <w:pPr>
      <w:ind w:left="567" w:right="332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2:32:00Z</dcterms:created>
  <dc:creator>AIVY PATRICIA</dc:creator>
  <dc:description/>
  <dc:language>en-US</dc:language>
  <cp:lastModifiedBy>CREG</cp:lastModifiedBy>
  <cp:lastPrinted>2000-12-27T15:38:00Z</cp:lastPrinted>
  <dcterms:modified xsi:type="dcterms:W3CDTF">2000-12-27T21:03:00Z</dcterms:modified>
  <cp:revision>9</cp:revision>
  <dc:subject/>
  <dc:title>Sesión No</dc:title>
</cp:coreProperties>
</file>