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modifica el plazo establecido en la Resolución CREG-021 de 2000 para expedir la regulación aplicable a las Conexiones Profun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720" w:hanging="0"/>
        <w:rPr/>
      </w:pPr>
      <w:r>
        <w:rPr/>
        <w:t>LA COMISION DE REGULACION DE ENERGIA Y GAS</w:t>
      </w:r>
    </w:p>
    <w:p>
      <w:pPr>
        <w:pStyle w:val="Normal"/>
        <w:ind w:left="851"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9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: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Resolución CREG-043 de 1999, Artículo 3°, se estableció que: “</w:t>
      </w:r>
      <w:r>
        <w:rPr>
          <w:rFonts w:cs="Bookman Old Style" w:ascii="Bookman Old Style" w:hAnsi="Bookman Old Style"/>
          <w:i/>
          <w:spacing w:val="-3"/>
        </w:rPr>
        <w:t>La regulación aplicable a las Conexiones Profundas, que entrará en vigencia a partir del 1o. de Enero del año 2001, será expedida por la CREG antes del 30 de Marzo del año 2000.</w:t>
      </w:r>
      <w:r>
        <w:rPr>
          <w:rFonts w:cs="Bookman Old Style" w:ascii="Bookman Old Style" w:hAnsi="Bookman Old Style"/>
          <w:spacing w:val="-3"/>
        </w:rPr>
        <w:t>”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para definir la regulación a que se refiere el Artículo 3o. de la Resolución CREG-043 de 1999 la CREG decidió analizar en forma comparativa las metodologías de cargos por uso en sistema de transmisión de otros países y en Colombia para desarrollar propuestas de esquemas de Conexión Profunda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os estudios fueron entregados a la CREG en abril y presentados a los agentes en mayo de 2000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/>
      </w:pPr>
      <w:r>
        <w:rPr>
          <w:rFonts w:cs="Bookman Old Style" w:ascii="Bookman Old Style" w:hAnsi="Bookman Old Style"/>
        </w:rPr>
        <w:t xml:space="preserve">Que mediante la Resolución CREG-021 de 2000 se estableció como plazo para expedir la resolución con la cual se someterá a consideración de los agentes y terceros interesados la reglamentación aplicable </w:t>
      </w:r>
      <w:r>
        <w:rPr>
          <w:rFonts w:cs="Bookman Old Style" w:ascii="Bookman Old Style" w:hAnsi="Bookman Old Style"/>
          <w:spacing w:val="-3"/>
        </w:rPr>
        <w:t>a las Conexiones Profundas, que entrará en vigencia a partir del 1o. de Enero del año 2001, el 31 de Mayo del año 2000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 xml:space="preserve">Que se requiere analizar más ampliamente la propuesta regulatoria aplicable a las Conexiones Profundas que se someterá a consideración de los agentes y terceros interesados teniendo en cuenta, además de  los aspectos mencionados en el Artículo 3º de la Resolución CREG-043 de 1999, los siguientes: promoción de la generación; eficiencia económica, transparencia, estabilidad y predictibilidad y simplicidad administrativa.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ÍCULO 1o.  </w:t>
      </w:r>
      <w:r>
        <w:rPr>
          <w:rFonts w:cs="Bookman Old Style" w:ascii="Bookman Old Style" w:hAnsi="Bookman Old Style"/>
        </w:rPr>
        <w:t xml:space="preserve">La  Comisión de Regulación de Energía y Gas expedirá la regulación aplicable a las Conexiones Profundas, que se someterá a consideración de los agentes y de terceros interesados  y </w:t>
      </w:r>
      <w:r>
        <w:rPr>
          <w:rFonts w:cs="Bookman Old Style" w:ascii="Bookman Old Style" w:hAnsi="Bookman Old Style"/>
          <w:spacing w:val="-3"/>
        </w:rPr>
        <w:t>que entrará en vigencia a partir del 1o. de Enero del año 2001, antes del 30 de Septiembre del año 2000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i/>
          <w:i/>
          <w:spacing w:val="-3"/>
        </w:rPr>
      </w:pPr>
      <w:r>
        <w:rPr>
          <w:rFonts w:cs="Bookman Old Style" w:ascii="Bookman Old Style" w:hAnsi="Bookman Old Style"/>
          <w:i/>
          <w:spacing w:val="-3"/>
        </w:rPr>
      </w:r>
    </w:p>
    <w:p>
      <w:pPr>
        <w:pStyle w:val="Normal"/>
        <w:ind w:right="22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2o. Vigencia.  </w:t>
      </w:r>
      <w:r>
        <w:rPr>
          <w:rFonts w:cs="Bookman Old Style" w:ascii="Bookman Old Style" w:hAnsi="Bookman Old Style"/>
        </w:rPr>
        <w:t>La presente Resolución rige a partir de su publicación en el diario oficial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LÍQUESE Y CÚMPLASE,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da en Santa Fe de Bogotá, D.C., a los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ERO ARGAEZ</w:t>
        <w:tab/>
        <w:tab/>
        <w:t xml:space="preserve">    FERNANDO BARRERA REY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Ministro de Minas y Energía              </w:t>
        <w:tab/>
        <w:tab/>
        <w:t>Director Ejecutivo (e)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Presid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699" w:gutter="0" w:header="1930" w:top="2851" w:footer="1930" w:bottom="2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-310515</wp:posOffset>
              </wp:positionV>
              <wp:extent cx="212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24.4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4" w:hanging="0"/>
      <w:jc w:val="both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ind w:right="34" w:hanging="0"/>
      <w:jc w:val="both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ind w:right="34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modifica el plazo establecido en la Resolución CREG-021 de 2000 para expedir la regulación aplicable a las Conexiones Profundas</w:t>
    </w:r>
  </w:p>
  <w:p>
    <w:pPr>
      <w:pStyle w:val="Header"/>
      <w:pBdr>
        <w:bottom w:val="single" w:sz="4" w:space="1" w:color="000000"/>
      </w:pBdr>
      <w:ind w:right="34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left="851" w:right="335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851" w:right="51" w:hanging="0"/>
      <w:jc w:val="both"/>
    </w:pPr>
    <w:rPr>
      <w:rFonts w:ascii="Arial Narrow" w:hAnsi="Arial Narrow" w:cs="Arial Narrow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38:00Z</dcterms:created>
  <dc:creator>Luis E. Arbeláez O.</dc:creator>
  <dc:description/>
  <dc:language>en-US</dc:language>
  <cp:lastModifiedBy>C.R.E.G. C.R.E.G.</cp:lastModifiedBy>
  <cp:lastPrinted>2000-06-20T11:26:00Z</cp:lastPrinted>
  <dcterms:modified xsi:type="dcterms:W3CDTF">2000-07-06T15:38:00Z</dcterms:modified>
  <cp:revision>2</cp:revision>
  <dc:subject/>
  <dc:title> FIJACIÓN DE LA FRANJA DE POTENCIA (Resolución CREG042-99) PARA EL MERCADO DE ENERGÍA MAYORISTA PARA 1999</dc:title>
</cp:coreProperties>
</file>