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Pr>
      </w:pPr>
      <w:r>
        <w:rPr/>
      </w:r>
    </w:p>
    <w:p>
      <w:pPr>
        <w:pStyle w:val="Normal"/>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debloque"/>
        <w:rPr/>
      </w:pPr>
      <w:r>
        <w:rPr/>
        <w:t>Por la cual se resuelve el recurso de reposición interpuesto por la Empresa de Energía de Pereira S.A. E.S.P., contra la Resolución CREG</w:t>
      </w:r>
      <w:ins w:id="0" w:author="CREG" w:date="2000-11-28T15:59:00Z">
        <w:r>
          <w:rPr/>
          <w:t>-</w:t>
        </w:r>
      </w:ins>
      <w:del w:id="1" w:author="CREG" w:date="2000-11-28T15:59:00Z">
        <w:r>
          <w:rPr/>
          <w:delText xml:space="preserve"> </w:delText>
        </w:r>
      </w:del>
      <w:r>
        <w:rPr/>
        <w:t xml:space="preserve">060 de septiembre </w:t>
      </w:r>
      <w:del w:id="2" w:author="CREG" w:date="2000-11-28T15:59:00Z">
        <w:r>
          <w:rPr/>
          <w:delText xml:space="preserve">1 </w:delText>
        </w:r>
      </w:del>
      <w:r>
        <w:rPr/>
        <w:t xml:space="preserve">de 2000. </w:t>
      </w:r>
    </w:p>
    <w:p>
      <w:pPr>
        <w:pStyle w:val="Normal"/>
        <w:rPr/>
      </w:pPr>
      <w:r>
        <w:rPr/>
      </w:r>
    </w:p>
    <w:p>
      <w:pPr>
        <w:pStyle w:val="Normal"/>
        <w:rPr/>
      </w:pPr>
      <w:r>
        <w:rPr/>
      </w:r>
    </w:p>
    <w:p>
      <w:pPr>
        <w:pStyle w:val="Normal"/>
        <w:jc w:val="center"/>
        <w:rPr>
          <w:b/>
          <w:b/>
          <w:sz w:val="28"/>
        </w:rPr>
      </w:pPr>
      <w:r>
        <w:rPr>
          <w:b/>
          <w:sz w:val="28"/>
        </w:rPr>
        <w:t>LA COMISION DE REGULACION DE  ENERGIA Y GAS</w:t>
      </w:r>
    </w:p>
    <w:p>
      <w:pPr>
        <w:pStyle w:val="Normal"/>
        <w:rPr>
          <w:b/>
          <w:b/>
          <w:sz w:val="28"/>
        </w:rPr>
      </w:pPr>
      <w:r>
        <w:rPr>
          <w:b/>
          <w:sz w:val="28"/>
        </w:rPr>
      </w:r>
    </w:p>
    <w:p>
      <w:pPr>
        <w:pStyle w:val="Normal"/>
        <w:rPr>
          <w:b/>
          <w:b/>
        </w:rPr>
      </w:pPr>
      <w:r>
        <w:rPr>
          <w:b/>
        </w:rPr>
      </w:r>
    </w:p>
    <w:p>
      <w:pPr>
        <w:pStyle w:val="Textodebloque"/>
        <w:rPr/>
      </w:pPr>
      <w:r>
        <w:rPr/>
        <w:t>En ejercicio de sus atribuciones legales, en especial de las conferidas por las Leyes 142 y 143 de 1994, y en desarrollo de los Decretos 1524 y 2253 de 1994 y 2461 de 1999, y</w:t>
      </w:r>
    </w:p>
    <w:p>
      <w:pPr>
        <w:pStyle w:val="Normal"/>
        <w:rPr/>
      </w:pPr>
      <w:r>
        <w:rPr/>
      </w:r>
    </w:p>
    <w:p>
      <w:pPr>
        <w:pStyle w:val="Normal"/>
        <w:rPr/>
      </w:pPr>
      <w:r>
        <w:rPr/>
      </w:r>
    </w:p>
    <w:p>
      <w:pPr>
        <w:pStyle w:val="Normal"/>
        <w:jc w:val="center"/>
        <w:rPr>
          <w:b/>
          <w:b/>
          <w:sz w:val="28"/>
        </w:rPr>
      </w:pPr>
      <w:r>
        <w:rPr>
          <w:b/>
          <w:sz w:val="28"/>
        </w:rPr>
        <w:t>C O N S I D E R A N D O:</w:t>
      </w:r>
    </w:p>
    <w:p>
      <w:pPr>
        <w:pStyle w:val="Normal"/>
        <w:rPr>
          <w:b/>
          <w:b/>
          <w:sz w:val="28"/>
        </w:rPr>
      </w:pPr>
      <w:r>
        <w:rPr>
          <w:b/>
          <w:sz w:val="28"/>
        </w:rPr>
      </w:r>
    </w:p>
    <w:p>
      <w:pPr>
        <w:pStyle w:val="Normal"/>
        <w:rPr>
          <w:b/>
          <w:b/>
        </w:rPr>
      </w:pPr>
      <w:r>
        <w:rPr>
          <w:b/>
        </w:rPr>
      </w:r>
    </w:p>
    <w:p>
      <w:pPr>
        <w:pStyle w:val="Normal"/>
        <w:rPr>
          <w:b/>
          <w:b/>
        </w:rPr>
      </w:pPr>
      <w:r>
        <w:rPr>
          <w:b/>
        </w:rPr>
      </w:r>
    </w:p>
    <w:p>
      <w:pPr>
        <w:pStyle w:val="Normal"/>
        <w:rPr/>
      </w:pPr>
      <w:r>
        <w:rPr/>
        <w:t>Que mediante Resolución CREG-060 de septiembre de 2000, la Comisión señaló la contribución que debe pagar cada una de las entidades reguladas por el año de 2000, entre las cuales se incluyó a la Empresa de Energía de Pereira S.A. E.S.P</w:t>
      </w:r>
      <w:ins w:id="3" w:author="Luis Alfonso Rojas Rosillo" w:date="2000-11-28T09:04:00Z">
        <w:r>
          <w:rPr/>
          <w:t>,</w:t>
        </w:r>
      </w:ins>
      <w:r>
        <w:rPr/>
        <w:t xml:space="preserve"> determinándole el monto a pagar en la suma de $ 48.531.946;</w:t>
      </w:r>
    </w:p>
    <w:p>
      <w:pPr>
        <w:pStyle w:val="Normal"/>
        <w:rPr/>
      </w:pPr>
      <w:r>
        <w:rPr/>
      </w:r>
    </w:p>
    <w:p>
      <w:pPr>
        <w:pStyle w:val="Normal"/>
        <w:rPr/>
      </w:pPr>
      <w:r>
        <w:rPr/>
        <w:t>Que tal decisión se adoptó,  teniendo en cuenta el mandato legal que impone a los distintos agentes económicos que desarrollan actividades reguladas en el subsector de energía eléctrica, la obligación de pagar la contribución especial destinada a recuperar los costos del servicio de regulación atribuido a la Comisión, tal como está previsto en la Ley 143 de 1994, Artículos 1o. y  22;</w:t>
      </w:r>
    </w:p>
    <w:p>
      <w:pPr>
        <w:pStyle w:val="Normal"/>
        <w:rPr/>
      </w:pPr>
      <w:r>
        <w:rPr/>
      </w:r>
    </w:p>
    <w:p>
      <w:pPr>
        <w:pStyle w:val="Normal"/>
        <w:rPr/>
      </w:pPr>
      <w:r>
        <w:rPr/>
        <w:t>Que el Representante Legal de la Empresa de Energía de Pereira S.A. E.S.P., interpuso recurso de reposición, a través del cual solicitó que el monto de $48.531.946 sea disminuido, de tal manera que al cancelar esta suma no se cause traumatismo económico alguno a la Empresa;</w:t>
      </w:r>
    </w:p>
    <w:p>
      <w:pPr>
        <w:pStyle w:val="Normal"/>
        <w:rPr/>
      </w:pPr>
      <w:r>
        <w:rPr/>
      </w:r>
    </w:p>
    <w:p>
      <w:pPr>
        <w:pStyle w:val="Normal"/>
        <w:rPr/>
      </w:pPr>
      <w:r>
        <w:rPr/>
        <w:t>Que la recurrente fundamenta su petición en los siguientes hechos y consideraciones:</w:t>
      </w:r>
    </w:p>
    <w:p>
      <w:pPr>
        <w:pStyle w:val="Normal"/>
        <w:rPr/>
      </w:pPr>
      <w:r>
        <w:rPr/>
      </w:r>
    </w:p>
    <w:p>
      <w:pPr>
        <w:pStyle w:val="Normal"/>
        <w:rPr/>
      </w:pPr>
      <w:ins w:id="4" w:author="Luis Alfonso Rojas Rosillo" w:date="2000-11-28T09:05:00Z">
        <w:r>
          <w:rPr>
            <w:b/>
          </w:rPr>
          <w:t xml:space="preserve">a) </w:t>
        </w:r>
      </w:ins>
      <w:r>
        <w:rPr>
          <w:b/>
        </w:rPr>
        <w:t>HECHOS</w:t>
      </w:r>
    </w:p>
    <w:p>
      <w:pPr>
        <w:pStyle w:val="Normal"/>
        <w:rPr>
          <w:b/>
          <w:b/>
        </w:rPr>
      </w:pPr>
      <w:r>
        <w:rPr>
          <w:b/>
        </w:rPr>
      </w:r>
    </w:p>
    <w:p>
      <w:pPr>
        <w:pStyle w:val="Normal"/>
        <w:rPr/>
      </w:pPr>
      <w:ins w:id="5" w:author="Luis Alfonso Rojas Rosillo" w:date="2000-11-28T09:05:00Z">
        <w:r>
          <w:rPr/>
          <w:t xml:space="preserve">Que </w:t>
        </w:r>
      </w:ins>
      <w:del w:id="6" w:author="Luis Alfonso Rojas Rosillo" w:date="2000-11-28T09:05:00Z">
        <w:r>
          <w:rPr/>
          <w:delText>L</w:delText>
        </w:r>
      </w:del>
      <w:ins w:id="7" w:author="Luis Alfonso Rojas Rosillo" w:date="2000-11-28T09:05:00Z">
        <w:r>
          <w:rPr/>
          <w:t>l</w:t>
        </w:r>
      </w:ins>
      <w:r>
        <w:rPr/>
        <w:t>a Empresa de Energía de Pereira est</w:t>
      </w:r>
      <w:ins w:id="8" w:author="Luis Alfonso Rojas Rosillo" w:date="2000-11-28T09:05:00Z">
        <w:r>
          <w:rPr/>
          <w:t>á</w:t>
        </w:r>
      </w:ins>
      <w:del w:id="9" w:author="Luis Alfonso Rojas Rosillo" w:date="2000-11-28T09:05:00Z">
        <w:r>
          <w:rPr/>
          <w:delText>a</w:delText>
        </w:r>
      </w:del>
      <w:r>
        <w:rPr/>
        <w:t xml:space="preserve"> dispuesta al pago de la contribución</w:t>
      </w:r>
      <w:ins w:id="10" w:author="Luis Alfonso Rojas Rosillo" w:date="2000-11-28T09:05:00Z">
        <w:r>
          <w:rPr/>
          <w:t>,</w:t>
        </w:r>
      </w:ins>
      <w:r>
        <w:rPr/>
        <w:t xml:space="preserve"> que por disposición legal deben pagar las empresas de servicios públicos de gas combustible y de energía eléctrica. </w:t>
      </w:r>
    </w:p>
    <w:p>
      <w:pPr>
        <w:pStyle w:val="Normal"/>
        <w:rPr/>
      </w:pPr>
      <w:r>
        <w:rPr/>
      </w:r>
    </w:p>
    <w:p>
      <w:pPr>
        <w:pStyle w:val="Normal"/>
        <w:rPr/>
      </w:pPr>
      <w:ins w:id="11" w:author="Luis Alfonso Rojas Rosillo" w:date="2000-11-28T09:05:00Z">
        <w:r>
          <w:rPr>
            <w:b/>
          </w:rPr>
          <w:t xml:space="preserve">b) </w:t>
        </w:r>
      </w:ins>
      <w:r>
        <w:rPr>
          <w:b/>
        </w:rPr>
        <w:t>CONSIDERACIONES</w:t>
      </w:r>
    </w:p>
    <w:p>
      <w:pPr>
        <w:pStyle w:val="Normal"/>
        <w:rPr>
          <w:b/>
          <w:b/>
        </w:rPr>
      </w:pPr>
      <w:r>
        <w:rPr>
          <w:b/>
        </w:rPr>
      </w:r>
    </w:p>
    <w:p>
      <w:pPr>
        <w:pStyle w:val="Normal"/>
        <w:rPr/>
      </w:pPr>
      <w:r>
        <w:rPr/>
        <w:t xml:space="preserve">Manifiesta la recurrente, que debe tenerse en cuenta la difícil situación financiera por la que actualmente atraviesa, pues ha sido un hecho notorio que la Empresa de Energía de Pereira ha estado a puerta de una intervención estatal. </w:t>
      </w:r>
      <w:ins w:id="12" w:author="Luis Alfonso Rojas Rosillo" w:date="2000-11-28T09:05:00Z">
        <w:r>
          <w:rPr/>
          <w:t xml:space="preserve">Señala que </w:t>
        </w:r>
      </w:ins>
      <w:del w:id="13" w:author="Luis Alfonso Rojas Rosillo" w:date="2000-11-28T09:06:00Z">
        <w:r>
          <w:rPr/>
          <w:delText>P</w:delText>
        </w:r>
      </w:del>
      <w:ins w:id="14" w:author="Luis Alfonso Rojas Rosillo" w:date="2000-11-28T09:06:00Z">
        <w:r>
          <w:rPr/>
          <w:t>p</w:t>
        </w:r>
      </w:ins>
      <w:r>
        <w:rPr/>
        <w:t xml:space="preserve">ara tratar de superar esta crisis, ha implementado mecanismos que permitan un máximo alivio, como son la adecuación de la planta de personal mediante implantación de los planes de retiro voluntario y pensión anticipada. Ha sido tan difícil la situación que en varias ocasiones la periodicidad de los pagos salariales se ha visto afectada. </w:t>
      </w:r>
    </w:p>
    <w:p>
      <w:pPr>
        <w:pStyle w:val="Normal"/>
        <w:rPr/>
      </w:pPr>
      <w:r>
        <w:rPr/>
      </w:r>
    </w:p>
    <w:p>
      <w:pPr>
        <w:pStyle w:val="Normal"/>
        <w:rPr/>
      </w:pPr>
      <w:r>
        <w:rPr/>
        <w:t>Con fundamento en los hechos y consideraciones expresadas, solicita que por la vía del recurso de reposición</w:t>
      </w:r>
      <w:ins w:id="15" w:author="Luis Alfonso Rojas Rosillo" w:date="2000-11-28T09:06:00Z">
        <w:r>
          <w:rPr/>
          <w:t>,</w:t>
        </w:r>
      </w:ins>
      <w:r>
        <w:rPr/>
        <w:t xml:space="preserve"> el monto de $48.531.946 sea disminuido de manera tal, que al cancelar esta suma no se cause traumatismo económico alguno a la empresa.</w:t>
      </w:r>
    </w:p>
    <w:p>
      <w:pPr>
        <w:pStyle w:val="Normal"/>
        <w:rPr/>
      </w:pPr>
      <w:r>
        <w:rPr/>
      </w:r>
    </w:p>
    <w:p>
      <w:pPr>
        <w:pStyle w:val="Normal"/>
        <w:rPr/>
      </w:pPr>
      <w:r>
        <w:rPr/>
        <w:t>Que para resolver el recurso interpuesto, la Comisión considera:</w:t>
      </w:r>
    </w:p>
    <w:p>
      <w:pPr>
        <w:pStyle w:val="Normal"/>
        <w:rPr/>
      </w:pPr>
      <w:r>
        <w:rPr/>
      </w:r>
    </w:p>
    <w:p>
      <w:pPr>
        <w:pStyle w:val="Normal"/>
        <w:numPr>
          <w:ilvl w:val="0"/>
          <w:numId w:val="2"/>
        </w:numPr>
        <w:rPr/>
      </w:pPr>
      <w:r>
        <w:rPr/>
        <w:t>Fundamentos legales para liquidar la contribución para recuperar los costos incurridos por la prestación del servicio público de regulación.</w:t>
      </w:r>
    </w:p>
    <w:p>
      <w:pPr>
        <w:pStyle w:val="Normal"/>
        <w:rPr/>
      </w:pPr>
      <w:r>
        <w:rPr/>
      </w:r>
    </w:p>
    <w:p>
      <w:pPr>
        <w:pStyle w:val="Normal"/>
        <w:ind w:left="360" w:hanging="0"/>
        <w:rPr/>
      </w:pPr>
      <w:r>
        <w:rPr/>
        <w:t xml:space="preserve">El Artículo 22 de la Ley 143 de 1994 establece que los costos del servicio de regulación prestado por la Comisión de Regulación de Energía y Gas, serán cubiertos por todas las entidades sometidas a su regulación; que el monto total de la contribución no podrá ser superior al uno por ciento (1%) del valor de los gastos de funcionamiento </w:t>
      </w:r>
      <w:ins w:id="16" w:author="Luis Alfonso Rojas Rosillo" w:date="2000-11-28T09:07:00Z">
        <w:r>
          <w:rPr/>
          <w:t>de la entidad regulada, correspondientes al año anterior a aquel en que se haga el cobro</w:t>
        </w:r>
      </w:ins>
      <w:r>
        <w:rPr/>
        <w:t>,</w:t>
      </w:r>
      <w:ins w:id="17" w:author="Luis Alfonso Rojas Rosillo" w:date="2000-11-28T09:07:00Z">
        <w:r>
          <w:rPr/>
          <w:t xml:space="preserve"> </w:t>
        </w:r>
      </w:ins>
      <w:r>
        <w:rPr/>
        <w:t xml:space="preserve">excluyendo los gastos operativos, compras de electricidad, compras de combustibles y peajes cuando hubiere lugar a ello, </w:t>
      </w:r>
      <w:del w:id="18" w:author="Luis Alfonso Rojas Rosillo" w:date="2000-11-28T09:06:00Z">
        <w:r>
          <w:rPr/>
          <w:delText>de la entidad regulada  el año anterior a aquel en que se haga el cobro</w:delText>
        </w:r>
      </w:del>
      <w:ins w:id="19" w:author="Luis Alfonso Rojas Rosillo" w:date="2000-11-28T09:07:00Z">
        <w:r>
          <w:rPr/>
          <w:t xml:space="preserve">todo </w:t>
        </w:r>
      </w:ins>
      <w:r>
        <w:rPr/>
        <w:t xml:space="preserve">de acuerdo con los estados financieros puestos a disposición de la Comisión de Regulación de Energía y Gas.  </w:t>
      </w:r>
    </w:p>
    <w:p>
      <w:pPr>
        <w:pStyle w:val="Normal"/>
        <w:ind w:left="360" w:hanging="0"/>
        <w:rPr/>
      </w:pPr>
      <w:r>
        <w:rPr/>
      </w:r>
    </w:p>
    <w:p>
      <w:pPr>
        <w:pStyle w:val="Normal"/>
        <w:ind w:left="360" w:hanging="0"/>
        <w:rPr/>
      </w:pPr>
      <w:r>
        <w:rPr/>
        <w:t>De otra parte, el Artículo 21 del Decreto 2461 de 1999 estableció que de conformidad con lo dispuesto en la Ley 143 de 1994, las entidades y empresas que desarrollen actividades, en cualquiera de las etapas del servicio de energía eléctrica y que se encuentren sujetas a regulación, pondrán a disposición de la Comisión de Regulación de Energía y Gas, los estados financieros correspondientes al año anterior a aquel en que se haga el cobro, acompañados del dictamen del Revisor Fiscal.</w:t>
      </w:r>
    </w:p>
    <w:p>
      <w:pPr>
        <w:pStyle w:val="Normal"/>
        <w:ind w:left="360" w:hanging="0"/>
        <w:rPr/>
      </w:pPr>
      <w:r>
        <w:rPr/>
      </w:r>
    </w:p>
    <w:p>
      <w:pPr>
        <w:pStyle w:val="Normal"/>
        <w:ind w:left="360" w:hanging="0"/>
        <w:rPr/>
      </w:pPr>
      <w:r>
        <w:rPr/>
        <w:t>La obligación de pagar la contribución especial de regulación se origina al cumplirse los presupuestos fácticos, previstos en la Ley 143 de 1994 como generadores de tal obligación</w:t>
      </w:r>
      <w:ins w:id="20" w:author="Luis Alfonso Rojas Rosillo" w:date="2000-11-28T09:07:00Z">
        <w:r>
          <w:rPr/>
          <w:t xml:space="preserve">, esto es, la realización de actividades sujetas a regulación. </w:t>
        </w:r>
      </w:ins>
      <w:del w:id="21" w:author="Luis Alfonso Rojas Rosillo" w:date="2000-11-28T09:07:00Z">
        <w:r>
          <w:rPr/>
          <w:delText xml:space="preserve"> y tiene por objeto el recaudo de la misma.  </w:delText>
        </w:r>
      </w:del>
    </w:p>
    <w:p>
      <w:pPr>
        <w:pStyle w:val="Normal"/>
        <w:rPr/>
      </w:pPr>
      <w:r>
        <w:rPr/>
      </w:r>
    </w:p>
    <w:p>
      <w:pPr>
        <w:pStyle w:val="Normal"/>
        <w:numPr>
          <w:ilvl w:val="0"/>
          <w:numId w:val="2"/>
        </w:numPr>
        <w:rPr/>
      </w:pPr>
      <w:r>
        <w:rPr/>
        <w:t xml:space="preserve">Del análisis de los mandatos contenidos en la Ley 143 de 1994 y </w:t>
      </w:r>
      <w:ins w:id="22" w:author="Luis Alfonso Rojas Rosillo" w:date="2000-11-28T09:08:00Z">
        <w:r>
          <w:rPr/>
          <w:t>en desarrollo d</w:t>
        </w:r>
      </w:ins>
      <w:r>
        <w:rPr/>
        <w:t>el Decreto 2461 de 1999, relativos a la contribución especial de regulación</w:t>
      </w:r>
      <w:ins w:id="23" w:author="Luis Alfonso Rojas Rosillo" w:date="2000-11-28T09:08:00Z">
        <w:r>
          <w:rPr/>
          <w:t>,</w:t>
        </w:r>
      </w:ins>
      <w:r>
        <w:rPr/>
        <w:t xml:space="preserve"> se deduce</w:t>
      </w:r>
      <w:del w:id="24" w:author="Luis Alfonso Rojas Rosillo" w:date="2000-11-28T09:08:00Z">
        <w:r>
          <w:rPr/>
          <w:delText>n</w:delText>
        </w:r>
      </w:del>
      <w:r>
        <w:rPr/>
        <w:t xml:space="preserve"> lo</w:t>
      </w:r>
      <w:del w:id="25" w:author="Luis Alfonso Rojas Rosillo" w:date="2000-11-28T09:08:00Z">
        <w:r>
          <w:rPr/>
          <w:delText>s</w:delText>
        </w:r>
      </w:del>
      <w:r>
        <w:rPr/>
        <w:t xml:space="preserve"> siguiente</w:t>
      </w:r>
      <w:del w:id="26" w:author="Luis Alfonso Rojas Rosillo" w:date="2000-11-28T09:08:00Z">
        <w:r>
          <w:rPr/>
          <w:delText>s hechos</w:delText>
        </w:r>
      </w:del>
      <w:r>
        <w:rPr/>
        <w:t>:</w:t>
      </w:r>
    </w:p>
    <w:p>
      <w:pPr>
        <w:pStyle w:val="Normal"/>
        <w:rPr>
          <w:b/>
          <w:b/>
        </w:rPr>
      </w:pPr>
      <w:r>
        <w:rPr>
          <w:b/>
        </w:rPr>
      </w:r>
    </w:p>
    <w:p>
      <w:pPr>
        <w:pStyle w:val="Normal"/>
        <w:numPr>
          <w:ilvl w:val="0"/>
          <w:numId w:val="3"/>
        </w:numPr>
        <w:rPr>
          <w:del w:id="28" w:author="Luis Alfonso Rojas Rosillo" w:date="2000-11-28T09:08:00Z"/>
        </w:rPr>
      </w:pPr>
      <w:del w:id="27" w:author="Luis Alfonso Rojas Rosillo" w:date="2000-11-28T09:08:00Z">
        <w:r>
          <w:rPr/>
          <w:delText xml:space="preserve">La obligación de pagar contribución especial de regulación se origina al realizarse el hecho generador previsto en la Ley 143 de 1994, como causal de la obligación  y tiene por objeto el pago de la contribución. </w:delText>
        </w:r>
      </w:del>
    </w:p>
    <w:p>
      <w:pPr>
        <w:pStyle w:val="Normal"/>
        <w:numPr>
          <w:ilvl w:val="0"/>
          <w:numId w:val="3"/>
        </w:numPr>
        <w:rPr>
          <w:del w:id="30" w:author="Luis Alfonso Rojas Rosillo" w:date="2000-11-28T09:08:00Z"/>
        </w:rPr>
      </w:pPr>
      <w:del w:id="29" w:author="Luis Alfonso Rojas Rosillo" w:date="2000-11-28T09:08:00Z">
        <w:r>
          <w:rPr/>
        </w:r>
      </w:del>
    </w:p>
    <w:p>
      <w:pPr>
        <w:pStyle w:val="Normal"/>
        <w:numPr>
          <w:ilvl w:val="0"/>
          <w:numId w:val="3"/>
        </w:numPr>
        <w:rPr/>
      </w:pPr>
      <w:r>
        <w:rPr/>
        <w:t xml:space="preserve">En el caso particular de la Empresa de Energía de Pereira S.A. E.S.P., el hecho generador de la obligación de pagar contribución en el año de 2000, lo constituye el haber realizado actividades reguladas en el sector eléctrico durante 1999, año anterior al que se debe realizar el cobro, tal como lo dispone en el Artículo 22 de la Ley 143 de 1994.  </w:t>
      </w:r>
    </w:p>
    <w:p>
      <w:pPr>
        <w:pStyle w:val="Normal"/>
        <w:rPr/>
      </w:pPr>
      <w:r>
        <w:rPr/>
      </w:r>
    </w:p>
    <w:p>
      <w:pPr>
        <w:pStyle w:val="Normal"/>
        <w:numPr>
          <w:ilvl w:val="0"/>
          <w:numId w:val="3"/>
        </w:numPr>
        <w:rPr/>
      </w:pPr>
      <w:r>
        <w:rPr/>
        <w:t>El Artículo 22 de la Ley 143 de 1994 señala expresamente la metodología y los conceptos que deben ser excluidos a efectos de determinar los gastos de funcionamiento que conforman la base gravable, para liquidar la contribución. En dicha metodología no se previó la figura de la exoneración, ni la disminución del valor a pagar</w:t>
      </w:r>
      <w:ins w:id="31" w:author="Luis Alfonso Rojas Rosillo" w:date="2000-11-28T09:08:00Z">
        <w:r>
          <w:rPr/>
          <w:t>,</w:t>
        </w:r>
      </w:ins>
      <w:r>
        <w:rPr/>
        <w:t xml:space="preserve"> como consecuencia de encontrarse el contribuyente atravesando una difícil situación financiera, como lo plantea el recurrente en su escrito.</w:t>
      </w:r>
    </w:p>
    <w:p>
      <w:pPr>
        <w:pStyle w:val="Normal"/>
        <w:rPr/>
      </w:pPr>
      <w:r>
        <w:rPr/>
      </w:r>
    </w:p>
    <w:p>
      <w:pPr>
        <w:pStyle w:val="Normal"/>
        <w:numPr>
          <w:ilvl w:val="0"/>
          <w:numId w:val="3"/>
        </w:numPr>
        <w:rPr/>
      </w:pPr>
      <w:r>
        <w:rPr/>
        <w:t>Los Artículos 22 de la Ley 143 de 1994 y 21 del Decreto 2461 de 1999 establecieron que la información que se debe tener en cuenta para efectos de la liquidación de la contribución especial de regulación, es la consignada en los estados financieros correspondientes al año anterior a aquel en se haga el respectivo cobro, sin que sea posible para la Comisión de Regulación de Energía y Gas, entrar a considerar, al momento de recaudar el valor liquidado a cada contribuyente, información distinta de la prevista en las normas en comento.</w:t>
      </w:r>
    </w:p>
    <w:p>
      <w:pPr>
        <w:pStyle w:val="Normal"/>
        <w:rPr/>
      </w:pPr>
      <w:r>
        <w:rPr/>
      </w:r>
    </w:p>
    <w:p>
      <w:pPr>
        <w:pStyle w:val="Normal"/>
        <w:numPr>
          <w:ilvl w:val="0"/>
          <w:numId w:val="3"/>
        </w:numPr>
        <w:rPr/>
      </w:pPr>
      <w:r>
        <w:rPr/>
        <w:t>Para liquidar la contribución especial de regulación por el año de 2000, a cargo de la Empresa de Energía de Pereira S.A. E.S.P. se tomó la cifra de $12.012.607.000 registrada en el Estado de Resultados, la cual no fue revelada en nota a los estados financieros, como lo exige el Artículo 114 del Decreto 2649 de 1993. A esta cifra se le aplicó el porcentaje de contribución establecido en la Resolución CREG-059 de 2000</w:t>
      </w:r>
    </w:p>
    <w:p>
      <w:pPr>
        <w:pStyle w:val="Normal"/>
        <w:rPr/>
      </w:pPr>
      <w:r>
        <w:rPr/>
      </w:r>
    </w:p>
    <w:p>
      <w:pPr>
        <w:pStyle w:val="Normal"/>
        <w:numPr>
          <w:ilvl w:val="0"/>
          <w:numId w:val="2"/>
        </w:numPr>
        <w:rPr/>
      </w:pPr>
      <w:r>
        <w:rPr/>
        <w:t xml:space="preserve">El Artículo 39 de la Ley 222 de 1995, establece que salvo prueba en contrario, los estados financieros certificados y los dictámenes correspondientes se presumen auténticos.  </w:t>
      </w:r>
    </w:p>
    <w:p>
      <w:pPr>
        <w:pStyle w:val="Normal"/>
        <w:rPr/>
      </w:pPr>
      <w:r>
        <w:rPr/>
      </w:r>
    </w:p>
    <w:p>
      <w:pPr>
        <w:pStyle w:val="Normal"/>
        <w:numPr>
          <w:ilvl w:val="0"/>
          <w:numId w:val="2"/>
        </w:numPr>
        <w:rPr/>
      </w:pPr>
      <w:r>
        <w:rPr/>
        <w:t>El Artículo 10 de la Ley 43 de 1990 señala que la atestación o firma de un contador público en los actos propios de su profesión hará presumir, salvo prueba en contrario, que el acto respectivo se ajusta a los requisitos legales, lo mismo que a los estatutarios en el caso de personas jurídicas. Tratándose de balances se presumirá además que los saldos se han tomado fielmente de los libros de contabilidad, que éstos se ajustan a las normas legales y que las cifras registradas en ellos reflejan en forma fidedigna la correspondiente situación financiera en la fecha del balance.</w:t>
      </w:r>
    </w:p>
    <w:p>
      <w:pPr>
        <w:pStyle w:val="Normal"/>
        <w:rPr/>
      </w:pPr>
      <w:r>
        <w:rPr/>
      </w:r>
    </w:p>
    <w:p>
      <w:pPr>
        <w:pStyle w:val="Normal"/>
        <w:rPr>
          <w:del w:id="33" w:author="Luis Alfonso Rojas Rosillo" w:date="2000-11-28T09:08:00Z"/>
        </w:rPr>
      </w:pPr>
      <w:del w:id="32" w:author="Luis Alfonso Rojas Rosillo" w:date="2000-11-28T09:08:00Z">
        <w:r>
          <w:rPr/>
        </w:r>
      </w:del>
    </w:p>
    <w:p>
      <w:pPr>
        <w:pStyle w:val="TextBodyIndent"/>
        <w:rPr>
          <w:del w:id="35" w:author="Luis Alfonso Rojas Rosillo" w:date="2000-11-28T09:08:00Z"/>
        </w:rPr>
      </w:pPr>
      <w:del w:id="34" w:author="Luis Alfonso Rojas Rosillo" w:date="2000-11-28T09:08:00Z">
        <w:r>
          <w:rPr/>
          <w:delText xml:space="preserve">A este respecto la Corte Constitucional en sentencia C-530 del 10 de mayo de 2000, magistrado Ponente, Antonio Barrera Carbonell, señalo que el contador es un profesional que goza y usa de un privilegio  que muy pocos de los demás profesionales detentan, que consiste en la facultad de otorgar fe pública sobre sus actos en materia contable. Tal circunstancia particular lo ubica técnica, moral y profesionalmente en un contexto personal especial, que le exige, por lo mismo, una responsabilidad también especial frente al Estado y a sus clientes, si se tiene en cuenta la magnitud de sus atribuciones, porque no todo profesional puede, con su firma o atestación, establecer la presunción legal de que, salvo prueba en contrario, los actos que realiza se ajustan a los requisitos legales. </w:delText>
        </w:r>
      </w:del>
    </w:p>
    <w:p>
      <w:pPr>
        <w:pStyle w:val="Normal"/>
        <w:rPr>
          <w:del w:id="37" w:author="Luis Alfonso Rojas Rosillo" w:date="2000-11-28T09:08:00Z"/>
        </w:rPr>
      </w:pPr>
      <w:del w:id="36" w:author="Luis Alfonso Rojas Rosillo" w:date="2000-11-28T09:08:00Z">
        <w:r>
          <w:rPr/>
        </w:r>
      </w:del>
    </w:p>
    <w:p>
      <w:pPr>
        <w:pStyle w:val="Normal"/>
        <w:numPr>
          <w:ilvl w:val="0"/>
          <w:numId w:val="2"/>
        </w:numPr>
        <w:rPr/>
      </w:pPr>
      <w:r>
        <w:rPr/>
        <w:t xml:space="preserve">La recurrente en su escrito no aporta pruebas que desvirtúen la autenticidad y veracidad de la información contenida en los estados financieros de la Empresa de Energía de Pereira S.A. E.S.P., como lo demandan los Artículos 39 de la Ley 222 de 1995, 10 de la Ley 43 de 1990 y </w:t>
      </w:r>
      <w:ins w:id="38" w:author="Luis Alfonso Rojas Rosillo" w:date="2000-11-28T09:09:00Z">
        <w:r>
          <w:rPr/>
          <w:t xml:space="preserve">como lo ha señalado el Consejo Técnico de la Contaduría Pública, </w:t>
        </w:r>
      </w:ins>
      <w:del w:id="39" w:author="Luis Alfonso Rojas Rosillo" w:date="2000-11-28T09:09:00Z">
        <w:r>
          <w:rPr/>
          <w:delText xml:space="preserve">el pronunciamiento de la Corte Constitucional, </w:delText>
        </w:r>
      </w:del>
      <w:r>
        <w:rPr/>
        <w:t>sino que se limita a solicitar, que por vía del recurso de reposición el monto de $48.531.946 sea disminuido de manera tal que al cancelar esta suma no se cause traumatismo económico alguno para la empresa, solicitud que resulta improcedente.</w:t>
      </w:r>
    </w:p>
    <w:p>
      <w:pPr>
        <w:pStyle w:val="Normal"/>
        <w:rPr/>
      </w:pPr>
      <w:r>
        <w:rPr/>
      </w:r>
    </w:p>
    <w:p>
      <w:pPr>
        <w:pStyle w:val="Normal"/>
        <w:rPr/>
      </w:pPr>
      <w:r>
        <w:rPr/>
        <w:t>Por las razones expuestas,</w:t>
      </w:r>
    </w:p>
    <w:p>
      <w:pPr>
        <w:pStyle w:val="Normal"/>
        <w:rPr/>
      </w:pPr>
      <w:r>
        <w:rPr/>
      </w:r>
    </w:p>
    <w:p>
      <w:pPr>
        <w:pStyle w:val="Normal"/>
        <w:rPr>
          <w:del w:id="41" w:author="CREG" w:date="2000-11-28T16:00:00Z"/>
        </w:rPr>
      </w:pPr>
      <w:del w:id="40" w:author="CREG" w:date="2000-11-28T16:00:00Z">
        <w:r>
          <w:rPr/>
        </w:r>
      </w:del>
    </w:p>
    <w:p>
      <w:pPr>
        <w:pStyle w:val="Normal"/>
        <w:rPr/>
      </w:pPr>
      <w:r>
        <w:rPr/>
      </w:r>
    </w:p>
    <w:p>
      <w:pPr>
        <w:pStyle w:val="Normal"/>
        <w:jc w:val="center"/>
        <w:rPr/>
      </w:pPr>
      <w:r>
        <w:rPr>
          <w:b/>
          <w:sz w:val="28"/>
        </w:rPr>
        <w:t>R E</w:t>
      </w:r>
      <w:r>
        <w:rPr>
          <w:sz w:val="28"/>
        </w:rPr>
        <w:t xml:space="preserve"> </w:t>
      </w:r>
      <w:r>
        <w:rPr>
          <w:b/>
          <w:sz w:val="28"/>
        </w:rPr>
        <w:t>S U E L V E:</w:t>
      </w:r>
    </w:p>
    <w:p>
      <w:pPr>
        <w:pStyle w:val="Normal"/>
        <w:rPr>
          <w:b/>
          <w:b/>
          <w:sz w:val="28"/>
        </w:rPr>
      </w:pPr>
      <w:r>
        <w:rPr>
          <w:b/>
          <w:sz w:val="28"/>
        </w:rPr>
      </w:r>
    </w:p>
    <w:p>
      <w:pPr>
        <w:pStyle w:val="Normal"/>
        <w:rPr/>
      </w:pPr>
      <w:r>
        <w:rPr/>
      </w:r>
    </w:p>
    <w:p>
      <w:pPr>
        <w:pStyle w:val="Normal"/>
        <w:rPr>
          <w:del w:id="47" w:author="Luis Alfonso Rojas Rosillo" w:date="2000-11-28T09:10:00Z"/>
        </w:rPr>
      </w:pPr>
      <w:r>
        <w:rPr>
          <w:b/>
        </w:rPr>
        <w:t xml:space="preserve">Artículo 1o. </w:t>
      </w:r>
      <w:r>
        <w:rPr/>
        <w:t>No</w:t>
      </w:r>
      <w:r>
        <w:rPr>
          <w:b/>
        </w:rPr>
        <w:t xml:space="preserve"> </w:t>
      </w:r>
      <w:r>
        <w:rPr/>
        <w:t xml:space="preserve">reponer la Resolución CREG-060 del 1 de septiembre de 2000, en cuanto señala la </w:t>
      </w:r>
      <w:ins w:id="42" w:author="Luis Alfonso Rojas Rosillo" w:date="2000-11-28T09:09:00Z">
        <w:r>
          <w:rPr/>
          <w:t xml:space="preserve">suma de $48.531.946, por concepto de </w:t>
        </w:r>
      </w:ins>
      <w:r>
        <w:rPr/>
        <w:t>contribución que debe pagar la Empresa de Energía de Pereira S.A. E.S.P, por el año de 2000,</w:t>
      </w:r>
      <w:ins w:id="43" w:author="Luis Alfonso Rojas Rosillo" w:date="2000-11-28T09:09:00Z">
        <w:r>
          <w:rPr/>
          <w:t xml:space="preserve"> y en consecuencia, confirmar dicha decisión</w:t>
        </w:r>
      </w:ins>
      <w:r>
        <w:rPr/>
        <w:t>,</w:t>
      </w:r>
      <w:ins w:id="44" w:author="Luis Alfonso Rojas Rosillo" w:date="2000-11-28T09:10:00Z">
        <w:r>
          <w:rPr/>
          <w:t xml:space="preserve"> por las razones </w:t>
        </w:r>
      </w:ins>
      <w:r>
        <w:rPr/>
        <w:t>anotadas</w:t>
      </w:r>
      <w:ins w:id="45" w:author="Luis Alfonso Rojas Rosillo" w:date="2000-11-28T09:10:00Z">
        <w:r>
          <w:rPr/>
          <w:t xml:space="preserve">. </w:t>
        </w:r>
      </w:ins>
      <w:del w:id="46" w:author="Luis Alfonso Rojas Rosillo" w:date="2000-11-28T09:10:00Z">
        <w:r>
          <w:rPr/>
          <w:delText xml:space="preserve"> por la Comisión de Regulación de Energía y Gas.</w:delText>
        </w:r>
      </w:del>
    </w:p>
    <w:p>
      <w:pPr>
        <w:pStyle w:val="Normal"/>
        <w:rPr>
          <w:del w:id="49" w:author="Luis Alfonso Rojas Rosillo" w:date="2000-11-28T09:10:00Z"/>
        </w:rPr>
      </w:pPr>
      <w:del w:id="48" w:author="Luis Alfonso Rojas Rosillo" w:date="2000-11-28T09:10:00Z">
        <w:r>
          <w:rPr/>
        </w:r>
      </w:del>
    </w:p>
    <w:p>
      <w:pPr>
        <w:pStyle w:val="Normal"/>
        <w:rPr>
          <w:b/>
          <w:b/>
        </w:rPr>
      </w:pPr>
      <w:del w:id="50" w:author="Luis Alfonso Rojas Rosillo" w:date="2000-11-28T09:10:00Z">
        <w:r>
          <w:rPr>
            <w:b/>
          </w:rPr>
          <w:delText xml:space="preserve">Artículo 2o. </w:delText>
        </w:r>
      </w:del>
      <w:del w:id="51" w:author="Luis Alfonso Rojas Rosillo" w:date="2000-11-28T09:10:00Z">
        <w:r>
          <w:rPr/>
          <w:delText>Confirmar la Resolución CREG-060 del 1 de septiembre de 2000 en cuanto hace relación al valor de la contribución especial de regulación del año 2000 a cargo de la Empresa de Energía de Pereira S.A. E.S.P  por la suma de $48.531.946</w:delText>
        </w:r>
      </w:del>
    </w:p>
    <w:p>
      <w:pPr>
        <w:pStyle w:val="Normal"/>
        <w:rPr>
          <w:b/>
          <w:b/>
        </w:rPr>
      </w:pPr>
      <w:r>
        <w:rPr>
          <w:b/>
        </w:rPr>
      </w:r>
    </w:p>
    <w:p>
      <w:pPr>
        <w:pStyle w:val="Normal"/>
        <w:rPr/>
      </w:pPr>
      <w:r>
        <w:rPr>
          <w:b/>
        </w:rPr>
        <w:t xml:space="preserve">Artículo </w:t>
      </w:r>
      <w:ins w:id="52" w:author="Luis Alfonso Rojas Rosillo" w:date="2000-11-28T09:10:00Z">
        <w:r>
          <w:rPr>
            <w:b/>
          </w:rPr>
          <w:t>2</w:t>
        </w:r>
      </w:ins>
      <w:del w:id="53" w:author="Luis Alfonso Rojas Rosillo" w:date="2000-11-28T09:10:00Z">
        <w:r>
          <w:rPr>
            <w:b/>
          </w:rPr>
          <w:delText>3</w:delText>
        </w:r>
      </w:del>
      <w:r>
        <w:rPr>
          <w:b/>
        </w:rPr>
        <w:t xml:space="preserve">o. </w:t>
      </w:r>
      <w:r>
        <w:rPr/>
        <w:t>Notificar al representante legal de la Empresa de Energía de Pereira S.A. E.S.P el contenido de esta Resolución, y hacerle saber que contra lo dispuesto en este acto no procede recurso alguno por la vía gubernativa.</w:t>
      </w:r>
    </w:p>
    <w:p>
      <w:pPr>
        <w:pStyle w:val="Normal"/>
        <w:rPr>
          <w:b/>
          <w:b/>
        </w:rPr>
      </w:pPr>
      <w:r>
        <w:rPr>
          <w:b/>
        </w:rPr>
      </w:r>
    </w:p>
    <w:p>
      <w:pPr>
        <w:pStyle w:val="Normal"/>
        <w:rPr/>
      </w:pPr>
      <w:r>
        <w:rPr>
          <w:b/>
        </w:rPr>
        <w:t xml:space="preserve">Artículo </w:t>
      </w:r>
      <w:ins w:id="54" w:author="Luis Alfonso Rojas Rosillo" w:date="2000-11-28T09:10:00Z">
        <w:r>
          <w:rPr>
            <w:b/>
          </w:rPr>
          <w:t>3</w:t>
        </w:r>
      </w:ins>
      <w:del w:id="55" w:author="Luis Alfonso Rojas Rosillo" w:date="2000-11-28T09:10:00Z">
        <w:r>
          <w:rPr>
            <w:b/>
          </w:rPr>
          <w:delText>4</w:delText>
        </w:r>
      </w:del>
      <w:r>
        <w:rPr>
          <w:b/>
        </w:rPr>
        <w:t>o.</w:t>
      </w:r>
      <w:r>
        <w:rPr/>
        <w:t xml:space="preserve">  Esta Resolución rige desde la fecha de su expedición.</w:t>
      </w:r>
    </w:p>
    <w:p>
      <w:pPr>
        <w:pStyle w:val="Normal"/>
        <w:rPr>
          <w:del w:id="57" w:author="CREG" w:date="2000-11-28T16:00:00Z"/>
        </w:rPr>
      </w:pPr>
      <w:del w:id="56" w:author="CREG" w:date="2000-11-28T16:00:00Z">
        <w:r>
          <w:rPr/>
        </w:r>
      </w:del>
    </w:p>
    <w:p>
      <w:pPr>
        <w:pStyle w:val="Normal"/>
        <w:rPr/>
      </w:pPr>
      <w:r>
        <w:rPr/>
      </w:r>
    </w:p>
    <w:p>
      <w:pPr>
        <w:pStyle w:val="Normal"/>
        <w:rPr/>
      </w:pPr>
      <w:r>
        <w:rPr/>
        <w:t>Dado en Bogotá D.C., a los</w:t>
      </w:r>
    </w:p>
    <w:p>
      <w:pPr>
        <w:pStyle w:val="Normal"/>
        <w:rPr>
          <w:b/>
          <w:b/>
        </w:rPr>
      </w:pPr>
      <w:r>
        <w:rPr>
          <w:b/>
        </w:rPr>
      </w:r>
    </w:p>
    <w:p>
      <w:pPr>
        <w:pStyle w:val="Normal"/>
        <w:rPr>
          <w:b/>
          <w:b/>
          <w:del w:id="59" w:author="CREG" w:date="2000-11-28T16:00:00Z"/>
        </w:rPr>
      </w:pPr>
      <w:del w:id="58" w:author="CREG" w:date="2000-11-28T16:00:00Z">
        <w:r>
          <w:rPr>
            <w:b/>
          </w:rPr>
        </w:r>
      </w:del>
    </w:p>
    <w:p>
      <w:pPr>
        <w:pStyle w:val="Normal"/>
        <w:rPr>
          <w:b/>
          <w:b/>
        </w:rPr>
      </w:pPr>
      <w:r>
        <w:rPr>
          <w:b/>
        </w:rPr>
      </w:r>
    </w:p>
    <w:p>
      <w:pPr>
        <w:pStyle w:val="Normal"/>
        <w:jc w:val="center"/>
        <w:rPr>
          <w:b/>
          <w:b/>
        </w:rPr>
      </w:pPr>
      <w:r>
        <w:rPr>
          <w:b/>
        </w:rPr>
        <w:t>NOTIFÍQUESE Y CÚMPLASE</w:t>
      </w:r>
    </w:p>
    <w:p>
      <w:pPr>
        <w:pStyle w:val="Normal"/>
        <w:rPr>
          <w:b/>
          <w:b/>
          <w:del w:id="61" w:author="CREG" w:date="2000-11-28T16:00:00Z"/>
        </w:rPr>
      </w:pPr>
      <w:del w:id="60" w:author="CREG" w:date="2000-11-28T16:00:00Z">
        <w:r>
          <w:rPr>
            <w:b/>
          </w:rPr>
        </w:r>
      </w:del>
    </w:p>
    <w:p>
      <w:pPr>
        <w:pStyle w:val="Normal"/>
        <w:tabs>
          <w:tab w:val="clear" w:pos="708"/>
          <w:tab w:val="left" w:pos="-720" w:leader="none"/>
        </w:tabs>
        <w:suppressAutoHyphens w:val="true"/>
        <w:rPr>
          <w:b/>
          <w:b/>
          <w:spacing w:val="-3"/>
          <w:del w:id="63" w:author="CREG" w:date="2000-11-28T16:00:00Z"/>
        </w:rPr>
      </w:pPr>
      <w:del w:id="62" w:author="CREG" w:date="2000-11-28T16:00:00Z">
        <w:r>
          <w:rPr>
            <w:b/>
            <w:spacing w:val="-3"/>
          </w:rPr>
        </w:r>
      </w:del>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tab/>
        <w:tab/>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CARLOS CABALLERO ARGÁEZ</w:t>
            </w:r>
          </w:p>
        </w:tc>
        <w:tc>
          <w:tcPr>
            <w:tcW w:w="4491" w:type="dxa"/>
            <w:tcBorders/>
          </w:tcPr>
          <w:p>
            <w:pPr>
              <w:pStyle w:val="Normal"/>
              <w:tabs>
                <w:tab w:val="clear" w:pos="708"/>
                <w:tab w:val="left" w:pos="-720" w:leader="none"/>
              </w:tabs>
              <w:suppressAutoHyphens w:val="true"/>
              <w:jc w:val="center"/>
              <w:rPr>
                <w:b/>
                <w:b/>
                <w:spacing w:val="-3"/>
              </w:rPr>
            </w:pPr>
            <w:r>
              <w:rPr>
                <w:b/>
              </w:rPr>
              <w:t>CARMENZA CHAHÍN ÁLVAR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Header"/>
        <w:tabs>
          <w:tab w:val="clear" w:pos="4252"/>
          <w:tab w:val="clear" w:pos="8504"/>
        </w:tabs>
        <w:rPr/>
      </w:pPr>
      <w:r>
        <w:rPr/>
      </w:r>
    </w:p>
    <w:sectPr>
      <w:headerReference w:type="default" r:id="rId2"/>
      <w:headerReference w:type="first" r:id="rId3"/>
      <w:footerReference w:type="default" r:id="rId4"/>
      <w:footerReference w:type="first" r:id="rId5"/>
      <w:type w:val="nextPage"/>
      <w:pgSz w:w="12240" w:h="20160"/>
      <w:pgMar w:left="1701" w:right="1134" w:gutter="0" w:header="1814" w:top="258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504"/>
        <w:tab w:val="center" w:pos="4252" w:leader="none"/>
      </w:tabs>
      <w:ind w:right="51" w:hanging="0"/>
      <w:rPr/>
    </w:pPr>
    <w:r>
      <w:rPr/>
      <w:t>Por la cual se resuelve el recurso de reposición interpuesto por la Empresa de Energía de Pereira S.A. E.S.P., contra la Resolución CREG-060 de septiembre de 2000.</w:t>
    </w:r>
    <w:r>
      <mc:AlternateContent>
        <mc:Choice Requires="wps">
          <w:drawing>
            <wp:anchor behindDoc="0" distT="0" distB="0" distL="0" distR="0" simplePos="0" locked="0" layoutInCell="0" allowOverlap="1" relativeHeight="5">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313" w:hanging="0"/>
      <w:outlineLvl w:val="1"/>
    </w:pPr>
    <w:rPr>
      <w:rFonts w:ascii="Arial" w:hAnsi="Arial" w:cs="Arial"/>
      <w:b/>
      <w:color w:val="000000"/>
      <w:lang w:val="es-E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ind w:left="1416" w:right="1185" w:hanging="0"/>
      <w:jc w:val="center"/>
    </w:pPr>
    <w:rPr>
      <w:rFonts w:ascii="Arial" w:hAnsi="Arial" w:cs="Arial"/>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rPr>
  </w:style>
  <w:style w:type="paragraph" w:styleId="Sangra2detindependiente">
    <w:name w:val="Sangría 2 de t. independiente"/>
    <w:basedOn w:val="Normal"/>
    <w:qFormat/>
    <w:pPr>
      <w:ind w:left="851" w:hanging="851"/>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Textodebloque">
    <w:name w:val="Texto de bloque"/>
    <w:basedOn w:val="Normal"/>
    <w:qFormat/>
    <w:pPr>
      <w:ind w:left="567" w:right="334" w:hanging="0"/>
    </w:pPr>
    <w:rPr>
      <w:rFonts w:ascii="Bookman Old Style" w:hAnsi="Bookman Old Style" w:cs="Bookman Old Style"/>
    </w:rPr>
  </w:style>
  <w:style w:type="paragraph" w:styleId="TextBodyIndent">
    <w:name w:val="Body Text Indent"/>
    <w:basedOn w:val="Normal"/>
    <w:pPr>
      <w:ind w:left="360" w:hanging="0"/>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2:07:00Z</dcterms:created>
  <dc:creator>C.R.E.G.</dc:creator>
  <dc:description/>
  <dc:language>en-US</dc:language>
  <cp:lastModifiedBy>CREG</cp:lastModifiedBy>
  <cp:lastPrinted>2000-12-11T18:46:00Z</cp:lastPrinted>
  <dcterms:modified xsi:type="dcterms:W3CDTF">2000-12-11T23:47:00Z</dcterms:modified>
  <cp:revision>6</cp:revision>
  <dc:subject/>
  <dc:title>PROYECTO DE RESOLUCIÓN</dc:title>
</cp:coreProperties>
</file>