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/>
      </w:pPr>
      <w:r>
        <w:rPr/>
      </w:r>
    </w:p>
    <w:p>
      <w:pPr>
        <w:pStyle w:val="Textoindependiente2"/>
        <w:ind w:left="1080" w:right="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080" w:right="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080" w:right="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080" w:right="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080" w:right="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080" w:right="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080" w:right="1190" w:hanging="0"/>
        <w:rPr>
          <w:rFonts w:ascii="Arial" w:hAnsi="Arial" w:cs="Arial"/>
        </w:rPr>
      </w:pPr>
      <w:r>
        <w:rPr>
          <w:rFonts w:cs="Arial" w:ascii="Arial" w:hAnsi="Arial"/>
        </w:rPr>
        <w:t>Por la cual se regula el término de duración de los acuerdos ó contratos de compra o suministro de electricidad para atender mercado regulado, celebrados entre agentes de una misma empresa integrada verticalmente.</w:t>
      </w:r>
    </w:p>
    <w:p>
      <w:pPr>
        <w:pStyle w:val="Textoindependiente2"/>
        <w:ind w:left="1080" w:right="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ISION DE REGULACION DE ENERGIA Y GAS</w:t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55" w:hanging="0"/>
        <w:rPr>
          <w:b/>
          <w:b/>
        </w:rPr>
      </w:pPr>
      <w:r>
        <w:rPr>
          <w:b/>
        </w:rPr>
      </w:r>
    </w:p>
    <w:p>
      <w:pPr>
        <w:pStyle w:val="Textoindependiente2"/>
        <w:ind w:left="1080" w:right="1190" w:hanging="0"/>
        <w:rPr>
          <w:rFonts w:ascii="Arial" w:hAnsi="Arial" w:cs="Arial"/>
        </w:rPr>
      </w:pPr>
      <w:r>
        <w:rPr>
          <w:rFonts w:cs="Arial" w:ascii="Arial" w:hAnsi="Arial"/>
        </w:rPr>
        <w:t>En ejercicio de las atribuciones legales, en especial las conferidas por las Leyes 142 y 143 de 1994, y los decretos 1524 y 2253 de 1994, y</w:t>
      </w:r>
    </w:p>
    <w:p>
      <w:pPr>
        <w:pStyle w:val="Textoindependiente2"/>
        <w:ind w:left="1080" w:right="1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080" w:right="1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1080" w:right="1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  <w:t xml:space="preserve">Que de acuerdo con lo establecido en la Ley 142 de 1994, artículo 35, </w:t>
      </w:r>
      <w:r>
        <w:rPr>
          <w:i/>
        </w:rPr>
        <w:t xml:space="preserve">“Las empresas de servicios públicos que tengan posición dominante en un mercado, y cuya principal actividad sea la distribución de bienes o servicios provistos por terceros, tendrán que adquirir el bien o servicio que distribuyan por medio de procedimientos que aseguren posibilidad de concurrencia a los eventuales contratistas, en igualdad de condiciones. En estos casos, y en los de otros contratos de las empresas, las comisiones de regulación podrán exigir, por vía general, que se celebren previa licitación pública, o por medio de otros procedimientos que estimulen la concurrencia de oferentes”. </w:t>
      </w:r>
    </w:p>
    <w:p>
      <w:pPr>
        <w:pStyle w:val="Normal"/>
        <w:ind w:right="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jc w:val="both"/>
        <w:rPr/>
      </w:pPr>
      <w:r>
        <w:rPr/>
        <w:t xml:space="preserve">Que según lo establecido en la Ley 143 de 1994, artículo 42, </w:t>
      </w:r>
      <w:r>
        <w:rPr>
          <w:i/>
        </w:rPr>
        <w:t>“las compras de electricidad por parte de las empresas distribuidoras de cualquier orden deberán garantizar, mediante contratos de suministro, el servicio a los usuarios atendidos directamente por ellas, por el término que establezca la Comisión de Regulación de Energía y Gas”.</w:t>
      </w:r>
    </w:p>
    <w:p>
      <w:pPr>
        <w:pStyle w:val="Normal"/>
        <w:ind w:right="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jc w:val="both"/>
        <w:rPr/>
      </w:pPr>
      <w:r>
        <w:rPr/>
        <w:t xml:space="preserve">Que la Ley 143 de 1994, artículo 43, prohibe a las empresas de servicios públicos </w:t>
      </w:r>
      <w:r>
        <w:rPr>
          <w:i/>
        </w:rPr>
        <w:t xml:space="preserve">“realizar acto o contrato alguno que prive a los usuarios de los beneficios de la competencia”. </w:t>
      </w:r>
    </w:p>
    <w:p>
      <w:pPr>
        <w:pStyle w:val="Normal"/>
        <w:ind w:right="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jc w:val="both"/>
        <w:rPr>
          <w:i/>
          <w:i/>
        </w:rPr>
      </w:pPr>
      <w:r>
        <w:rPr/>
        <w:t>Que de acuerdo con las facultades otorgadas por la Ley 142 de 1994, artículo 74, corresponde a la Comisión de Regulación de Energía y Gas, r</w:t>
      </w:r>
      <w:r>
        <w:rPr>
          <w:spacing w:val="-3"/>
        </w:rPr>
        <w:t xml:space="preserve">egular el ejercicio de las actividades del sector de energía eléctrica para asegurar la disponibilidad de una oferta energética eficiente, propiciar la competencia en el sector de minas y energía y proponer la adopción de las medidas necesarias para impedir abusos de posición dominante y buscar la liberación gradual de los mercados hacia la libre competencia. En ejercicio de tales facultades, la Comisión puede </w:t>
      </w:r>
      <w:r>
        <w:rPr>
          <w:i/>
          <w:spacing w:val="-3"/>
        </w:rPr>
        <w:t>“adoptar reglas de comportamiento diferencial, según la posición de las empresas en el mercado”.</w:t>
      </w:r>
    </w:p>
    <w:p>
      <w:pPr>
        <w:pStyle w:val="Normal"/>
        <w:ind w:right="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jc w:val="both"/>
        <w:rPr/>
      </w:pPr>
      <w:r>
        <w:rPr/>
        <w:t xml:space="preserve">Que la Comisión de Regulación de Energía y Gas, mediante la Resolución CREG-020 de 1996, expidió normas con el fin de promover  la libre competencia en las compras de energía eléctrica en el mercado mayorista, entre las cuales adoptó reglas tendientes a asegurar que la energía destinada a atender usuarios finales del mercado regulado sea adquirida por las empresas prestadoras del servicio público domiciliario de electricidad en las mejores condiciones objetivas. 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  <w:t>Que analizada la experiencia sobre la aplicación de la Resolución  CREG-020 de 1996, la Comisión de Regulación de Energía y Gas ha considerado necesario, en desarrollo de las Leyes 142 y 143 de 1994, y en especial de las normas anteriormente señaladas, regular el término de duración de los acuerdos ó contratos de compra o suministro de electricidad para atender mercado regulado, celebrados entre agentes de una misma empresa integrada verticalmente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  <w:t xml:space="preserve">Con fundamento en lo anterior, 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5" w:hanging="0"/>
        <w:jc w:val="both"/>
        <w:rPr/>
      </w:pPr>
      <w:r>
        <w:rPr>
          <w:b/>
        </w:rPr>
        <w:t>Artículo 1o.-</w:t>
      </w:r>
      <w:r>
        <w:rPr/>
        <w:t xml:space="preserve"> Las empresas comercializadoras de electricidad que atienden mercado regulado y que estén integradas verticalmente con la actividad de generación y que hubieren realizado compras de electricidad destinadas a cubrir la demanda de este  mercado, mediante contrato ó acuerdo con el negocio de generación desarrollado por ellas mismas, solamente podrán dar por terminadas tales obligaciones de manera anticipada, cuando habiendo llevado a cabo los procedimientos establecidos en la Resolución CREG-020 de 1996, para el cumplimiento de las obligaciones pendientes en el contrato o acuerdo vigente, el precio resultante de la nueva convocatoria resulte inferior o igual a aquel establecido en el contrato o acuerdo vigente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  <w:t>Cuando no se cumpla la condición anterior, el contrato o acuerdo seguirá vigente hasta por el término de duración del mismo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>
          <w:b/>
        </w:rPr>
        <w:t xml:space="preserve">Artículo 2o.- </w:t>
      </w:r>
      <w:r>
        <w:rPr/>
        <w:t>La presente Resolución rige a partir de la fecha de su publicación en el Diario Oficial.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ÍQUESE Y CUMPLASE</w:t>
      </w:r>
    </w:p>
    <w:p>
      <w:pPr>
        <w:pStyle w:val="Normal"/>
        <w:ind w:right="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5" w:hanging="0"/>
        <w:jc w:val="both"/>
        <w:rPr/>
      </w:pPr>
      <w:r>
        <w:rPr/>
        <w:t>Dada en Santa Fe de Bogotá, D.C., a los</w:t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/>
      </w:pPr>
      <w:r>
        <w:rPr/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  <w:t>LUIS CARLOS VALENZUELA D.</w:t>
        <w:tab/>
        <w:tab/>
        <w:tab/>
        <w:t>JOSE CAMILO MANZUR J.</w:t>
      </w:r>
    </w:p>
    <w:p>
      <w:pPr>
        <w:pStyle w:val="Normal"/>
        <w:ind w:right="55" w:hanging="0"/>
        <w:jc w:val="both"/>
        <w:rPr/>
      </w:pPr>
      <w:r>
        <w:rPr>
          <w:rFonts w:eastAsia="Arial"/>
        </w:rPr>
        <w:t xml:space="preserve">   </w:t>
      </w:r>
      <w:r>
        <w:rPr/>
        <w:t>Ministro de Minas y Energía</w:t>
        <w:tab/>
        <w:tab/>
        <w:tab/>
        <w:tab/>
        <w:t xml:space="preserve">        Director  Ejecutivo</w:t>
      </w:r>
    </w:p>
    <w:p>
      <w:pPr>
        <w:pStyle w:val="Normal"/>
        <w:ind w:right="55" w:hanging="0"/>
        <w:jc w:val="both"/>
        <w:rPr/>
      </w:pPr>
      <w:r>
        <w:rPr>
          <w:rFonts w:eastAsia="Arial"/>
        </w:rPr>
        <w:t xml:space="preserve">                </w:t>
      </w:r>
      <w:r>
        <w:rPr/>
        <w:t>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14" w:right="1411" w:gutter="0" w:header="1930" w:top="2837" w:footer="1469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pBdr>
        <w:bottom w:val="single" w:sz="4" w:space="1" w:color="000000"/>
      </w:pBdr>
      <w:ind w:right="15" w:hanging="0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20"/>
      </w:rPr>
      <w:t>Por la cual se regula el término de duración de los acuerdos ó contratos de compra o suministro de electricidad para atender mercado regulado, celebrados entre agentes de una misma empresa integrada verticalmente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-403860</wp:posOffset>
              </wp:positionV>
              <wp:extent cx="273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8pt;mso-wrap-distance-left:0pt;mso-wrap-distance-right:0pt;mso-wrap-distance-top:0pt;mso-wrap-distance-bottom:0pt;margin-top:-31.8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/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urier" w:hAnsi="Courier" w:cs="Courie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" w:hanging="0"/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5" w:hanging="0"/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" w:hanging="0"/>
      <w:jc w:val="center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5" w:hanging="0"/>
      <w:jc w:val="center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5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5" w:hanging="0"/>
      <w:jc w:val="both"/>
      <w:outlineLvl w:val="6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708" w:right="1189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i/>
      <w:spacing w:val="-3"/>
      <w:sz w:val="20"/>
    </w:rPr>
  </w:style>
  <w:style w:type="paragraph" w:styleId="Textoindependiente2">
    <w:name w:val="Texto independiente 2"/>
    <w:basedOn w:val="Normal"/>
    <w:qFormat/>
    <w:pPr>
      <w:ind w:right="55" w:hanging="0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ind w:right="55" w:hanging="0"/>
      <w:jc w:val="center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36:00Z</dcterms:created>
  <dc:creator>María Camila Camacho Espinosa</dc:creator>
  <dc:description/>
  <dc:language>en-US</dc:language>
  <cp:lastModifiedBy>C.R.E.G.</cp:lastModifiedBy>
  <cp:lastPrinted>1999-03-02T10:27:00Z</cp:lastPrinted>
  <dcterms:modified xsi:type="dcterms:W3CDTF">1999-04-13T14:36:00Z</dcterms:modified>
  <cp:revision>2</cp:revision>
  <dc:subject/>
  <dc:title>Santafé de Bogotá D</dc:title>
</cp:coreProperties>
</file>