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Electrificadora del Atlántico S.A. E.S.P., aplicable a los usuarios regulados que estén conectados al Sistema de Transmisión Regional y/o Sistema de Distribución Local de la misma empresa.</w:t>
      </w:r>
    </w:p>
    <w:p>
      <w:pPr>
        <w:pStyle w:val="Normal"/>
        <w:suppressAutoHyphens w:val="true"/>
        <w:ind w:left="1418" w:right="2036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 Electrificadora del Atlántico S.A. E.S.P.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setecientos treinta y cinco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Electrificadora del Atlántico S.A. E.S.P. y publicarse en el Diario Oficial. Contra esta Resolución procede el recurso de reposición que podrá interponerse ante la Dirección Ejecutiva de la CREG, dentro de los cinco (5) días siguientes a su notificación o publicación, según el caso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Electrificadora del Atlántico S.A. E.S.P.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9:11:00Z</dcterms:created>
  <dc:creator>CREG</dc:creator>
  <dc:description>Por la cual se fija el Costo Base de Comercialización para la Electrificadora del Atlántico S.A. E.S.P., aplicable a los usuarios regulados que estén conectados al Sistema de Transmisión Regional y/o Sistema de Distribución Local de la misma empresa.</dc:description>
  <cp:keywords>comercialización costos fórmulas atlántico</cp:keywords>
  <dc:language>en-US</dc:language>
  <cp:lastModifiedBy>Denis López C.</cp:lastModifiedBy>
  <dcterms:modified xsi:type="dcterms:W3CDTF">1997-04-17T23:22:00Z</dcterms:modified>
  <cp:revision>3</cp:revision>
  <dc:subject>Energía Eléctrica</dc:subject>
  <dc:title>Resolución CREG 033/97</dc:title>
</cp:coreProperties>
</file>