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334" w:hanging="0"/>
        <w:rPr/>
      </w:pPr>
      <w:r>
        <w:rPr/>
        <w:t>Por la cual se establecen los factores de actualización de los costos determinados en la Resolución CREG-144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COMISIÓN DE REGULACIÓN DE ENERGÍA Y G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334" w:hanging="0"/>
        <w:rPr/>
      </w:pPr>
      <w:r>
        <w:rPr/>
        <w:t xml:space="preserve">en uso de sus facultades legales, en especial, las conferidas por las Leyes 142,143 de 1994, y 680 de 2001 y en desarrollo de los Decretos 1524 y 2253 de 1994,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O N S I D E R A N D 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Artículo 13 de la Ley 680 de 2001, ordenó a las Comisiones de Regulación de Telecomunicaciones y a la Comisión de Regulación de Energía y Gas, según el caso, regular el uso de la infraestructura de las empresas de los servicios públicos domiciliarios por parte de las empresas prestadoras del servicio de televisión en lo correspondiente a postes y duc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parágrafo del Artículo 69 de la Ley 142 de 1994, dispone que cada Comisión será competente para regular el servicio público respectivo y para el caso de la Comisión de Regulación de Energía y Gas corresponde regular los servicios de energía eléctrica y gas combustib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diante la expedición de la Resolución CREG-144 de 2001, la Comisión de Regulación de Energía y Gas estableció las normas para regular el acceso a la infraestructura eléctrica y la metodología para calcular la remuneración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os costos establecidos para los postes y ductos que se presentan en el anexo de la Resolución CREG-144 de 2001 están referenciados a precios de enero de 2001 y es necesario establecer los factores de actualización correspondi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de Regulación de Energía y Gas en su sesión No. 196 del 30 de agosto de 2002 acordó expedir esta Resolución;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E S U E L V 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ARTÍCULO 1o.  </w:t>
      </w:r>
      <w:r>
        <w:rPr/>
        <w:t>Para efectos de determinar el precio máximo de la infraestructura eléctrica (postes y ductos) de que trata el Artículo 4o. de la Resolución CREG-144 de 2001, el costo del poste (CP</w:t>
      </w:r>
      <w:r>
        <w:rPr>
          <w:vertAlign w:val="subscript"/>
        </w:rPr>
        <w:t>t</w:t>
      </w:r>
      <w:r>
        <w:rPr/>
        <w:t>) y el costo por km por ducto (CKD</w:t>
      </w:r>
      <w:r>
        <w:rPr>
          <w:vertAlign w:val="subscript"/>
        </w:rPr>
        <w:t>t</w:t>
      </w:r>
      <w:r>
        <w:rPr/>
        <w:t>) serán actualizados anualmente mediante las siguientes expresiones:</w:t>
      </w:r>
    </w:p>
    <w:p>
      <w:pPr>
        <w:pStyle w:val="Normal"/>
        <w:rPr>
          <w:rFonts w:eastAsia="Bookman Old Style"/>
          <w:bCs/>
          <w:sz w:val="20"/>
        </w:rPr>
      </w:pPr>
      <w:r>
        <w:rPr>
          <w:rFonts w:eastAsia="Bookman Old Style"/>
          <w:bCs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s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P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P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6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</w:rPr>
              <w:t xml:space="preserve">= 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o del Poste correspondiente al año t en el cual se aplica la fórmul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P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</w:rPr>
              <w:t>=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Índice de precios al productor total nacional del mes de enero del año en el cual se aplicará la fórmula, reportado por el Banco de la Repúblic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P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=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Índice de precios al productor total nacional del mes de enero de 2001, reportado por el Banco de la Repúbli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I</m:t>
              </m:r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2"/>
              </w:rPr>
              <w:t>=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o del Poste, igual a $150.000, correspondiente a enero de 2001.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uct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KD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KD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P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P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6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D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</w:rPr>
              <w:t>=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o por kilómetro por ducto correspondiente al año t en el cual se aplica la fórmul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P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</w:rPr>
              <w:t>=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Índice de precios al productor total nacional del mes de enero del año en el cual se aplicará la fórmula, reportado por el Banco de la Repúblic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P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=</w:t>
            </w:r>
          </w:p>
        </w:tc>
        <w:tc>
          <w:tcPr>
            <w:tcW w:w="777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Índice de precios al productor total nacional del mes de enero de 2001, reportado por el Banco de la Repúbli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D</m:t>
              </m:r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2"/>
              </w:rPr>
              <w:t>=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o por kilómetro por ducto, igual a $25.640.000, correspondiente a enero de 200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ÍCULO 2o.  </w:t>
      </w:r>
      <w:r>
        <w:rPr/>
        <w:t>La presente Resolución rige a partir de la fecha de su publicación en el Diario Oficial y deroga todas las disposiciones que le sean contrari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da en Bogotá D.C., a 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ÍQUESE Y CÚMP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UIS ERNESTO MEJÍA CASTR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AIME ALBERTO BLANDÓN DÍAZ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right="857"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722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/>
    </w:pPr>
    <w:r>
      <w:rPr/>
      <w:t>Por la cual se establecen los factores de actualización de los costos determinados en la Resolución CREG-144 de 2001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145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4.9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s-C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G Times (W1)" w:hAnsi="CG Times (W1)" w:cs="CG Times (W1)"/>
      <w:b/>
      <w:i w:val="false"/>
      <w:sz w:val="22"/>
      <w:u w:val="none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s-C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240"/>
      <w:ind w:left="851" w:right="1072" w:hanging="0"/>
      <w:jc w:val="both"/>
    </w:pPr>
    <w:rPr>
      <w:rFonts w:ascii="Bookman Old Style" w:hAnsi="Bookman Old Style" w:cs="Bookman Old Style"/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Bookman Old Style" w:hAnsi="Bookman Old Style" w:cs="Bookman Old Style"/>
      <w:lang w:val="es-CO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lang w:val="es-CO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lang w:val="es-CO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lang w:val="es-CO"/>
    </w:rPr>
  </w:style>
  <w:style w:type="paragraph" w:styleId="Sangra3detindependiente">
    <w:name w:val="Sangría 3 de t. independiente"/>
    <w:basedOn w:val="Normal"/>
    <w:qFormat/>
    <w:pPr>
      <w:ind w:left="709" w:hanging="425"/>
    </w:pPr>
    <w:rPr>
      <w:rFonts w:ascii="Arial" w:hAnsi="Arial" w:cs="Arial"/>
      <w:lang w:val="es-CO"/>
    </w:rPr>
  </w:style>
  <w:style w:type="paragraph" w:styleId="Sangra2detindependiente">
    <w:name w:val="Sangría 2 de t. independiente"/>
    <w:basedOn w:val="Normal"/>
    <w:qFormat/>
    <w:pPr>
      <w:ind w:left="993" w:hanging="709"/>
    </w:pPr>
    <w:rPr>
      <w:rFonts w:ascii="Arial" w:hAnsi="Arial" w:cs="Arial"/>
      <w:lang w:val="es-CO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;Tahoma" w:cs="Arial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52:00Z</dcterms:created>
  <dc:creator>CREG</dc:creator>
  <dc:description/>
  <dc:language>en-US</dc:language>
  <cp:lastModifiedBy>CREG</cp:lastModifiedBy>
  <cp:lastPrinted>2002-09-04T17:05:00Z</cp:lastPrinted>
  <dcterms:modified xsi:type="dcterms:W3CDTF">2002-09-04T22:09:00Z</dcterms:modified>
  <cp:revision>6</cp:revision>
  <dc:subject/>
  <dc:title>APROBACION Y OTROS ASPECTOS DE CARGOS </dc:title>
</cp:coreProperties>
</file>