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la cual se aprueban los costos unitarios máximos de prestación del servicio de electricidad para establecer las tarifas aplicables a los usuarios finales en las Zonas No Interconectadas (ZNI) del territorio nacion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 COMISIÓN DE REGULACIÓN DE ENERGÍA Y GAS</w:t>
      </w:r>
    </w:p>
    <w:p>
      <w:pPr>
        <w:pStyle w:val="Normal"/>
        <w:ind w:left="851" w:right="9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 ejercicio de sus atribuciones legales, en especial las conferidas por las Leyes 142 y 143 de 1994, y en desarrollo de los decretos 1524 y 2253 de 1994, 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right="902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de acuerdo con los Artículos 73 y 74 de la Ley 142 de 1994 y 23 de la Ley 143 de 1994, es función de la Comisión de Regulación de Energía y Gas establecer las fórmulas para la fijación de tarifas aplicables a los usuarios del servicio de electricidad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n desarrollo de la Resolución 114 de 1996, la Comisión expidió la Resolución CREG-077 de 1997, norma que contiene la fórmula general que permite determinar el costo de prestación del servicio (CPS) de energía eléctrica; la fórmula para determinar las tarifas aplicables en las Zonas No interconectadas (ZNI) del territorio nacional y la estructura tarifaria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en desarrollo de la Resolución 114 de 1996, la Comisión solicitó a los prestadores del servicio de las zonas no interconectadas (ZNI) del territorio nacional, la información sobre los costos que implica tal actividad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solamente algunos de los prestadores del servicio enviaron dato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ículo 1o. Definiciones. </w:t>
      </w:r>
      <w:r>
        <w:rPr>
          <w:rFonts w:eastAsia="Arial" w:cs="Arial" w:ascii="Arial" w:hAnsi="Arial"/>
          <w:sz w:val="24"/>
          <w:szCs w:val="24"/>
        </w:rPr>
        <w:t>Para efectos de la aplicación de la presente Resolución, además de las definiciones contenidas en las Leyes 142 y 143 de 1994, se tendrán en cuenta las siguient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sto de prestación del servicio (CPS): </w:t>
      </w:r>
      <w:r>
        <w:rPr>
          <w:rFonts w:eastAsia="Arial" w:cs="Arial" w:ascii="Arial" w:hAnsi="Arial"/>
          <w:sz w:val="24"/>
          <w:szCs w:val="24"/>
        </w:rPr>
        <w:t>Es un costo monomio que resulta de calcular, la suma de todos los costos económicos de eficiencia en que incurre el prestador del servicio  para suministrar una unidad de energía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 afectado por subsidios ni contribuciones, sobre el cual se calcula el valor de la factura al usua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restador de servicio :</w:t>
      </w:r>
      <w:r>
        <w:rPr>
          <w:rFonts w:eastAsia="Arial" w:cs="Arial" w:ascii="Arial" w:hAnsi="Arial"/>
          <w:sz w:val="24"/>
          <w:szCs w:val="24"/>
        </w:rPr>
        <w:t xml:space="preserve"> Para efectos de las normas contenidas en la presente Resolución, es toda persona natural o jurídica que presta el servicio de electricidad en una Zona No Interconectada  (ZNI), de acuerdo con lo previsto en la Le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Zona no Interconectada (ZNI):</w:t>
      </w:r>
      <w:r>
        <w:rPr>
          <w:rFonts w:eastAsia="Arial" w:cs="Arial" w:ascii="Arial" w:hAnsi="Arial"/>
          <w:sz w:val="24"/>
          <w:szCs w:val="24"/>
        </w:rPr>
        <w:t xml:space="preserve">  Área geográfica en donde no se presta el servicio público de electricidad a través del Sistema Interconectado Naciona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ículo 2o. Costos de prestación del servicio (CPS).</w:t>
      </w:r>
      <w:r>
        <w:rPr>
          <w:rFonts w:eastAsia="Arial" w:cs="Arial" w:ascii="Arial" w:hAnsi="Arial"/>
          <w:sz w:val="24"/>
          <w:szCs w:val="24"/>
        </w:rPr>
        <w:t xml:space="preserve"> Fíjase los siguientes costos máximos de prestación del servicio de electricidad, aplicables a los usuarios de las Zonas no Interconectadas del territorio nacional y expresados en pesos por kilovatio-hora de diciembre de 1996 ($/kWh)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84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2"/>
        <w:gridCol w:w="2098"/>
        <w:gridCol w:w="2098"/>
        <w:gridCol w:w="2098"/>
      </w:tblGrid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PARTAMENT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G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o     </w:t>
            </w:r>
            <w:r>
              <w:rPr>
                <w:rFonts w:eastAsia="Arial" w:cs="Arial" w:ascii="Arial" w:hAnsi="Arial"/>
                <w:b/>
                <w:bCs/>
              </w:rPr>
              <w:t>$/kWh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DC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o     </w:t>
            </w:r>
            <w:r>
              <w:rPr>
                <w:rFonts w:eastAsia="Arial" w:cs="Arial" w:ascii="Arial" w:hAnsi="Arial"/>
                <w:b/>
                <w:bCs/>
              </w:rPr>
              <w:t>$/kWh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P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vertAlign w:val="subscript"/>
              </w:rPr>
              <w:t xml:space="preserve">o     </w:t>
            </w:r>
            <w:r>
              <w:rPr>
                <w:rFonts w:eastAsia="Arial" w:cs="Arial" w:ascii="Arial" w:hAnsi="Arial"/>
                <w:b/>
                <w:bCs/>
              </w:rPr>
              <w:t>$/kWh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MAZONA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90,0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6,0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26,1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TIOQUI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91,4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4,1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25,5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RAUC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88,9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5,3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24,2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QUET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04,2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2,6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6,8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SANAR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01,7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5,0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6,7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UC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97,6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7,5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5,1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OC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2,5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41,0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73,6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UAINI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17,8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25,7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43,4 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UAVIAR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87,1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6,8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23,9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96,5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4,2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0,7 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RIÑ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87,3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41,9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29,2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UTUMAYO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56,0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6,5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92,4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UPE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344,2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6,6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380,8 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ICHAD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196,2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</w:rPr>
              <w:t xml:space="preserve">36,9  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233,1   </w:t>
            </w:r>
          </w:p>
        </w:tc>
      </w:tr>
    </w:tbl>
    <w:p>
      <w:pPr>
        <w:pStyle w:val="Normal"/>
        <w:tabs>
          <w:tab w:val="clear" w:pos="708"/>
          <w:tab w:val="left" w:pos="1559" w:leader="none"/>
          <w:tab w:val="left" w:pos="3260" w:leader="none"/>
          <w:tab w:val="left" w:pos="4820" w:leader="none"/>
          <w:tab w:val="left" w:pos="623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d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59" w:leader="none"/>
          <w:tab w:val="left" w:pos="3260" w:leader="none"/>
          <w:tab w:val="left" w:pos="4820" w:leader="none"/>
          <w:tab w:val="left" w:pos="6237" w:leader="none"/>
        </w:tabs>
        <w:ind w:left="1560" w:hanging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CG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o</w:t>
        <w:tab/>
      </w:r>
      <w:r>
        <w:rPr>
          <w:rFonts w:eastAsia="Arial" w:cs="Arial" w:ascii="Arial" w:hAnsi="Arial"/>
          <w:sz w:val="24"/>
          <w:szCs w:val="24"/>
        </w:rPr>
        <w:t>Costo de Generación calculado en $/kWh del mes de diciembre de 1996.</w:t>
      </w:r>
    </w:p>
    <w:p>
      <w:pPr>
        <w:pStyle w:val="Normal"/>
        <w:tabs>
          <w:tab w:val="clear" w:pos="708"/>
          <w:tab w:val="left" w:pos="1559" w:leader="none"/>
          <w:tab w:val="left" w:pos="3260" w:leader="none"/>
          <w:tab w:val="left" w:pos="4820" w:leader="none"/>
          <w:tab w:val="left" w:pos="6237" w:leader="none"/>
        </w:tabs>
        <w:ind w:left="1560" w:hanging="15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>CDC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o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z w:val="24"/>
          <w:szCs w:val="24"/>
        </w:rPr>
        <w:t>Costo de Distribución y comercialización calculado en $/kWh del mes de diciembre de 1996.</w:t>
      </w:r>
    </w:p>
    <w:p>
      <w:pPr>
        <w:pStyle w:val="Normal"/>
        <w:tabs>
          <w:tab w:val="clear" w:pos="708"/>
          <w:tab w:val="left" w:pos="1559" w:leader="none"/>
          <w:tab w:val="left" w:pos="3260" w:leader="none"/>
          <w:tab w:val="left" w:pos="4820" w:leader="none"/>
          <w:tab w:val="left" w:pos="6237" w:leader="none"/>
        </w:tabs>
        <w:ind w:left="1560" w:hanging="1560"/>
        <w:jc w:val="both"/>
        <w:rPr/>
      </w:pPr>
      <w:r>
        <w:rPr>
          <w:rFonts w:eastAsia="Arial" w:cs="Arial" w:ascii="Arial" w:hAnsi="Arial"/>
          <w:sz w:val="24"/>
          <w:szCs w:val="24"/>
        </w:rPr>
        <w:t>CPS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o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z w:val="24"/>
          <w:szCs w:val="24"/>
        </w:rPr>
        <w:t>Costo Máximo de Prestación del Servicio, calculado en $/kWh del mes de diciembre de 1996, el cual resulta de la suma de CG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y CDC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os costos máximos de prestación del servicio establecidos en este Artículo  regirán para cualquier persona que preste el servicio de electricidad a usuarios finales en el área de cada uno de los departamentos indicado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 1o.</w:t>
      </w:r>
      <w:r>
        <w:rPr>
          <w:rFonts w:eastAsia="Arial" w:cs="Arial" w:ascii="Arial" w:hAnsi="Arial"/>
          <w:sz w:val="24"/>
          <w:szCs w:val="24"/>
        </w:rPr>
        <w:t xml:space="preserve"> Los prestadores del servicio podrán determinar y aplicar costos inferiores, si tienen razones económicas comprobables que los justifiquen, de acuerdo con las le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 2o.</w:t>
      </w:r>
      <w:r>
        <w:rPr>
          <w:rFonts w:eastAsia="Arial" w:cs="Arial" w:ascii="Arial" w:hAnsi="Arial"/>
          <w:sz w:val="24"/>
          <w:szCs w:val="24"/>
        </w:rPr>
        <w:t xml:space="preserve"> Quienes prestan el servicio de electricidad en las ZNI, a la fecha de  expedición de la presente Resolución y tengan razones económicas comprobables para considerar que no pueden garantizar la suficiencia financiera con los costos máximos aquí establecidos, podrán presentar a la Comisión de Regulación de Energía y Gas, para su evaluación, un estudio de costos basado en la fórmula que se consigna en el Anexo 1 de la  Resolución CREG-077 de 1997. Tales costos podrán ser aplicados únicamente si la Comisión los aprueba, a partir de la fecha en la cual quede en firme la resolución de la CREG que los apruebe. Estos costos tendrán vigencia hasta el 31 de julio del año 200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ículo 3o. Costo fijo de atención de clientela (CC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). </w:t>
      </w:r>
      <w:r>
        <w:rPr>
          <w:rFonts w:eastAsia="Arial" w:cs="Arial" w:ascii="Arial" w:hAnsi="Arial"/>
          <w:sz w:val="24"/>
          <w:szCs w:val="24"/>
        </w:rPr>
        <w:t>Para efectos de la aplicación de las disposiciones contenidas en el numeral 1.2 del Anexo 2 de la Resolución CREG-077 de 1997, apruébase el siguiente costo fijo máximo de atención de clientela (CC</w:t>
      </w:r>
      <w:r>
        <w:rPr>
          <w:rFonts w:eastAsia="Arial" w:cs="Arial" w:ascii="Arial" w:hAnsi="Arial"/>
          <w:b/>
          <w:bCs/>
          <w:sz w:val="28"/>
          <w:szCs w:val="28"/>
          <w:vertAlign w:val="subscript"/>
        </w:rPr>
        <w:t>0</w:t>
      </w:r>
      <w:r>
        <w:rPr>
          <w:rFonts w:eastAsia="Arial" w:cs="Arial" w:ascii="Arial" w:hAnsi="Arial"/>
          <w:sz w:val="24"/>
          <w:szCs w:val="24"/>
        </w:rPr>
        <w:t>), aplicable a los usuarios de electricidad de las Zonas no Interconectadas del territorio nacional, expresado en pesos de diciembre de 1996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/>
        <w:t xml:space="preserve">    </w:t>
      </w:r>
      <w:r>
        <w:rPr>
          <w:rFonts w:eastAsia="Arial" w:cs="Arial" w:ascii="Arial" w:hAnsi="Arial"/>
          <w:sz w:val="24"/>
          <w:szCs w:val="24"/>
        </w:rPr>
        <w:t>$ por Factura</w:t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Son dos mil trescientos veinticuatro pesos por factura ($ 2,324 por Factura, en pesos de diciembre de 1996)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ículo 4o. Tarifas de conexión para el sector residencial. </w:t>
      </w:r>
      <w:r>
        <w:rPr>
          <w:rFonts w:eastAsia="Arial" w:cs="Arial" w:ascii="Arial" w:hAnsi="Arial"/>
          <w:sz w:val="24"/>
          <w:szCs w:val="24"/>
        </w:rPr>
        <w:t>Para efectos de la aplicación de las disposiciones contenidas en el numeral 2. del Anexo 2 de la Resolución CREG-077 de 1997, apruébanse las siguientes tarif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Valor a cobrar por la acometida</w:t>
      </w:r>
      <w:r>
        <w:rPr>
          <w:rFonts w:eastAsia="Arial" w:cs="Arial" w:ascii="Arial" w:hAnsi="Arial"/>
          <w:sz w:val="24"/>
          <w:szCs w:val="24"/>
        </w:rPr>
        <w:t xml:space="preserve">. El valor máximo por acometida monofásica para el sector residencial es de veintiseis mil pesos ($ 26.000.oo ) a  precios de diciembre de 1996. Dicha suma incluye todos los costos de materiales y mano de obra para realizar la acometida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Valor a cobrar por el medidor.</w:t>
      </w:r>
      <w:r>
        <w:rPr>
          <w:rFonts w:eastAsia="Arial" w:cs="Arial" w:ascii="Arial" w:hAnsi="Arial"/>
          <w:sz w:val="24"/>
          <w:szCs w:val="24"/>
        </w:rPr>
        <w:t xml:space="preserve"> Incluye el costo  por el medidor monofásico más la instalación con sus accesorios, el cual será de cincuenta y cinco mil pesos ($ 55.000.oo )  como máximo, a precios de diciembre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ículo 5o. Costos de prestación del servicio para los nuevos prestadores del servicio .</w:t>
      </w:r>
      <w:r>
        <w:rPr>
          <w:rFonts w:eastAsia="Arial" w:cs="Arial" w:ascii="Arial" w:hAnsi="Arial"/>
          <w:sz w:val="24"/>
          <w:szCs w:val="24"/>
        </w:rPr>
        <w:t xml:space="preserve"> Las personas que en adelante se contituyan con el fin de  prestar el servicio de electricidad en las ZNI, con fecha posterior  a la expedición de la presente Resolución, y tengan razones económicas comprobables para considerar que no pueden garantizar la suficiencia financiera con los costos máximos aquí establecidos, podrán presentar a la Comisión de Regulación de Energía y Gas, para su evaluación y aprobación, si es del caso, los costos estimados de prestación del servicio con base en la fórmula establecida en el Anexo 1 de la Resolución CREG-077 de 1997. Ningún nuevo prestador del servicio podrá cobrar tarifas a los usuarios, hasta tanto obtenga aprobación previa de la CREG mediante acto en firme. Estos costos tendrán vigencia hasta el 31 de julio del año 2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ículo 6o. Vigencia de los costos máximos de prestación del servicio establecidos en la presente Resolución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Los costos de prestación del servicio (CPS</w:t>
      </w:r>
      <w:r>
        <w:rPr>
          <w:rFonts w:eastAsia="Arial" w:cs="Arial" w:ascii="Arial" w:hAnsi="Arial"/>
          <w:spacing w:val="-3"/>
          <w:sz w:val="28"/>
          <w:szCs w:val="28"/>
          <w:vertAlign w:val="subscript"/>
        </w:rPr>
        <w:t>0</w:t>
      </w:r>
      <w:r>
        <w:rPr>
          <w:rFonts w:eastAsia="Arial" w:cs="Arial" w:ascii="Arial" w:hAnsi="Arial"/>
          <w:spacing w:val="-3"/>
          <w:sz w:val="24"/>
          <w:szCs w:val="24"/>
        </w:rPr>
        <w:t>), el</w:t>
      </w:r>
      <w:r>
        <w:rPr>
          <w:rFonts w:eastAsia="Arial" w:cs="Arial" w:ascii="Arial" w:hAnsi="Arial"/>
          <w:sz w:val="24"/>
          <w:szCs w:val="24"/>
        </w:rPr>
        <w:t xml:space="preserve"> costo fijo de atención de clientel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(CC</w:t>
      </w:r>
      <w:r>
        <w:rPr>
          <w:rFonts w:eastAsia="Arial" w:cs="Arial" w:ascii="Arial" w:hAnsi="Arial"/>
          <w:spacing w:val="-3"/>
          <w:sz w:val="28"/>
          <w:szCs w:val="28"/>
          <w:vertAlign w:val="subscript"/>
        </w:rPr>
        <w:t>0</w:t>
      </w:r>
      <w:r>
        <w:rPr>
          <w:rFonts w:eastAsia="Arial" w:cs="Arial" w:ascii="Arial" w:hAnsi="Arial"/>
          <w:spacing w:val="-3"/>
          <w:sz w:val="24"/>
          <w:szCs w:val="24"/>
        </w:rPr>
        <w:t>) y las  tarifas máximas de conexión aquí establecidas, tendrán una vigencia de cinco (5) años contados a partir del 1o de agosto de 1997.</w:t>
      </w:r>
    </w:p>
    <w:p>
      <w:pPr>
        <w:pStyle w:val="Normal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rágrafo. </w:t>
      </w:r>
      <w:r>
        <w:rPr>
          <w:rFonts w:eastAsia="Arial" w:cs="Arial" w:ascii="Arial" w:hAnsi="Arial"/>
          <w:spacing w:val="-3"/>
          <w:sz w:val="24"/>
          <w:szCs w:val="24"/>
        </w:rPr>
        <w:t>Vencido el período de vigencia de los costos máximos, continuarán rigiendo mientras la Comisión de Regulación de Energía y Gas no fije los nuevos.</w:t>
      </w:r>
    </w:p>
    <w:p>
      <w:pPr>
        <w:pStyle w:val="Normal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ículo 7o. 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Vigencia de esta resolución.</w:t>
      </w:r>
      <w:r>
        <w:rPr>
          <w:rFonts w:eastAsia="Arial" w:cs="Arial" w:ascii="Arial" w:hAnsi="Arial"/>
          <w:sz w:val="24"/>
          <w:szCs w:val="24"/>
        </w:rPr>
        <w:t xml:space="preserve"> La presente Resolución rige a partir del 1o de agosto de 1997, deberá publicarse en el Diario Oficial y deroga las disposiciones que le sean contrari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ÍQUESE Y CÚMPLA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o en Santafé de Bogotá a l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ODRIGO VILLAMIZAR  A. </w:t>
        <w:tab/>
        <w:tab/>
        <w:tab/>
        <w:t>EDUARDO AFANADOR  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nistro de Minas y Energía </w:t>
        <w:tab/>
        <w:tab/>
        <w:tab/>
        <w:t xml:space="preserve">      Director Ejecutivo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idente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1757" w:footer="1701" w:bottom="2835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ind w:right="51" w:hanging="0"/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>Por la cual se aprueban los costos unitarios máximos de prestación del servicio de electricidad para establecer las tarifas aplicables a los usuarios en las Zonas No Interconectadas (ZNI) del territorio nacional.</w:t>
    </w:r>
  </w:p>
  <w:p>
    <w:pPr>
      <w:pStyle w:val="Head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47625</wp:posOffset>
              </wp:positionV>
              <wp:extent cx="55778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75pt" to="440.45pt,3.7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80" w:hanging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600" w:hanging="72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760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22:03:00Z</dcterms:created>
  <dc:creator>CREG</dc:creator>
  <dc:description>Por la cual se aprueban los costos unitarios máximos de prestación del servicio de electricidad para establecer las tarifas aplicables a los usuarios finales en las Zonas No Interconectadas (ZNI) del territorio nacional.</dc:description>
  <cp:keywords>costos máximos zonas no interconectadas zin fórmulas</cp:keywords>
  <dc:language>en-US</dc:language>
  <cp:lastModifiedBy>Denis López C.</cp:lastModifiedBy>
  <cp:lastPrinted>1997-04-30T18:32:00Z</cp:lastPrinted>
  <dcterms:modified xsi:type="dcterms:W3CDTF">1997-05-23T22:03:00Z</dcterms:modified>
  <cp:revision>2</cp:revision>
  <dc:subject>Energía</dc:subject>
  <dc:title>Resolución CREG 82/97</dc:title>
</cp:coreProperties>
</file>